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守望者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夜难明：守望者的沉默</w:t>
      </w:r>
      <w:r>
        <w:rPr>
          <w:sz w:val="32"/>
          <w:szCs w:val="32"/>
        </w:rPr>
        <w:t>&lt;/p&gt;&lt;p&gt;&lt;img src="/static-img/pMQODDi8ShqT5X4c-kClkbxzlIjOgn0AOxONso9KotU7FBtyxD1XCCD3YZGhK_c7.jpg"&gt;&lt;/p&gt;&lt;p&gt;</w:t>
      </w:r>
      <w:r>
        <w:rPr>
          <w:sz w:val="32"/>
          <w:szCs w:val="32"/>
        </w:rPr>
        <w:t>在一个风起云涌的时代，世界被分割成无数个小宇宙，每个人都在自己的星球上孤独地旅行。长夜难明，是这个时代最为人诟病的现象之一，它不仅是对光明的渴望，也是对希望的深切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岁月静好之下的暗影</w:t>
      </w:r>
      <w:r>
        <w:rPr>
          <w:sz w:val="32"/>
          <w:szCs w:val="32"/>
        </w:rPr>
        <w:t>&lt;/p&gt;&lt;p&gt;&lt;img src="/static-img/Jchm5L3_UFvAeGss24lN2rxzlIjOgn0AOxONso9KotUdVWK8WKtqrUNY6jcxwGrqtLwRraXMbO_WbEVJE2bfC8gu4lZNatPDLMqEONkJps-9UA00V-zYACp7n2h7VRTzY1EhI6NwAtEL56IzUuuL5DMJZgRnlT2SepuY2shma690bh0c9mbNDI-WQFuToG4G.jpg"&gt;&lt;/p&gt;&lt;p&gt;</w:t>
      </w:r>
      <w:r>
        <w:rPr>
          <w:sz w:val="32"/>
          <w:szCs w:val="32"/>
        </w:rPr>
        <w:t>岁月静好之下，人们总以为自己已经拥有了一切，但其实隐藏在角落里的黑暗正悄然蠕动。长夜难明，就像是一面镜子，将人们内心深处最真实的情感和恐惧反射出来。在这样的环境中，许多人选择了逃避，而少数几位守望者却选择了面向这片漆黑，看见并且承担着所有人的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守望者的觉醒</w:t>
      </w:r>
      <w:r>
        <w:rPr>
          <w:sz w:val="32"/>
          <w:szCs w:val="32"/>
        </w:rPr>
        <w:t>&lt;/p&gt;&lt;p&gt;&lt;img src="/static-img/8Vm_oki_3JlGryhNFqDR4LxzlIjOgn0AOxONso9KotUdVWK8WKtqrUNY6jcxwGrqtLwRraXMbO_WbEVJE2bfC8gu4lZNatPDLMqEONkJps-9UA00V-zYACp7n2h7VRTzY1EhI6NwAtEL56IzUuuL5DMJZgRnlT2SepuY2shma690bh0c9mbNDI-WQFuToG4G.jpg"&gt;&lt;/p&gt;&lt;p&gt;</w:t>
      </w:r>
      <w:r>
        <w:rPr>
          <w:sz w:val="32"/>
          <w:szCs w:val="32"/>
        </w:rPr>
        <w:t>他们没有选择逃离，他们没有选择忘记，因为他们知道，只有站在最前线的人才能看到那一抹微弱的光芒——希望。这就是为什么我们称呼他们为“守望者”，因为他们愿意站岗看护，即使是在无尽的黑暗中也要寻找一丝亮度。每当夜幕降临，他们便会点燃灯塔，用自己的存在照亮周围的一切，让那些迷失方向的人找到归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灯塔中的信仰</w:t>
      </w:r>
      <w:r>
        <w:rPr>
          <w:sz w:val="32"/>
          <w:szCs w:val="32"/>
        </w:rPr>
        <w:t>&lt;/p&gt;&lt;p&gt;&lt;img src="/static-img/SqIgzChOBFyZZRVWecTsdLxzlIjOgn0AOxONso9KotUdVWK8WKtqrUNY6jcxwGrqtLwRraXMbO_WbEVJE2bfC8gu4lZNatPDLMqEONkJps-9UA00V-zYACp7n2h7VRTzY1EhI6NwAtEL56IzUuuL5DMJZgRnlT2SepuY2shma690bh0c9mbNDI-WQFuToG4G.jpg"&gt;&lt;/p&gt;&lt;p&gt;</w:t>
      </w:r>
      <w:r>
        <w:rPr>
          <w:sz w:val="32"/>
          <w:szCs w:val="32"/>
        </w:rPr>
        <w:t>对于那些走过路过而未曾停留的人来说，这些灯塔可能只是远方闪烁的一点，那些它所代表的是一种信仰，一种坚持，一种永不放弃的心态。在长夜难明的时候，没有什么比这更能让人感到温暖，更能让人感到不是孤单一人。但对于那些真正站立于灯塔边缘的人来说，这不仅仅是一个象征，它是一种责任，是一种使命，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背后的付出与前方展望</w:t>
      </w:r>
      <w:r>
        <w:rPr>
          <w:sz w:val="32"/>
          <w:szCs w:val="32"/>
        </w:rPr>
        <w:t>&lt;/p&gt;&lt;p&gt;&lt;img src="/static-img/2rYgOFumGqZhc7-OfA9ICrxzlIjOgn0AOxONso9KotUdVWK8WKtqrUNY6jcxwGrqtLwRraXMbO_WbEVJE2bfC8gu4lZNatPDLMqEONkJps-9UA00V-zYACp7n2h7VRTzY1EhI6NwAtEL56IzUuuL5DMJZgRnlT2SepuY2shma690bh0c9mbNDI-WQFuToG4G.png"&gt;&lt;/p&gt;&lt;p&gt;</w:t>
      </w:r>
      <w:r>
        <w:rPr>
          <w:sz w:val="32"/>
          <w:szCs w:val="32"/>
        </w:rPr>
        <w:t>虽然每一次点燃都是充满勇气和决断，但守望者们也知道，这并不容易。背后有着无数次辛勤付出的故事，有着为了维持光亮而牺牲个人的故事。而当天空渐渐开始曦日初照时，他们依旧坚持下去，因为只有这样，他们才能继续前行，无论未来如何变幻莫测，都不会放弃那份信念，那份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梦想与现实之间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追求完美、不断进步的道路上，我们常常忽视了现实所需。那一条小径，其实并不总是笔直或平坦，有时候甚至需要绕道迂回才能够到达彼岸。在长夜难明的时候，我们往往只看到眼前的困境，却忘记了身后还有那么多温暖和力量等待我们去发现和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上的确有些地方仍旧遥不可及，但只要有人愿意去探索、去尝试、去突破，就可以创造出属于自己的辉煌。而这些辉煌，不一定非得在白昼里显露，最重要的是，在那漫漫长夜中，哪怕只有一丝光芒，也足以改变一切。如果你觉得自己就是那个守望者，或许现在就该点燃你的灯塔，让更多的人找到归途，让这个世界变得更加宽广多彩吧！</w:t>
      </w:r>
      <w:r>
        <w:rPr>
          <w:sz w:val="32"/>
          <w:szCs w:val="32"/>
        </w:rPr>
        <w:t>&lt;/p&gt;&lt;p&gt;&lt;a href = "/doc/707204-</w:t>
      </w:r>
      <w:r>
        <w:rPr>
          <w:sz w:val="32"/>
          <w:szCs w:val="32"/>
        </w:rPr>
        <w:t>长夜难明守望者的沉默</w:t>
      </w:r>
      <w:r>
        <w:rPr>
          <w:sz w:val="32"/>
          <w:szCs w:val="32"/>
        </w:rPr>
        <w:t>.doc" rel="alternate" download="707204-</w:t>
      </w:r>
      <w:r>
        <w:rPr>
          <w:sz w:val="32"/>
          <w:szCs w:val="32"/>
        </w:rPr>
        <w:t>长夜难明守望者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