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沟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巧妙地表达你的想法讲述是如何改变自己女朋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有效沟通是维系和谐的关键。尤其是在男女朋友之间，能够正确表达自己的想法对于避免误会至关重要。本文将通过真实案例讲述，是如何改变自己女朋友的故事，为读者提供实际操作的指导。</w:t>
      </w:r>
      <w:r>
        <w:rPr>
          <w:sz w:val="32"/>
          <w:szCs w:val="32"/>
        </w:rPr>
        <w:t>&lt;/p&gt;&lt;p&gt;&lt;img src="/static-img/QKNlxlGeVjR-9rwLKqvpk3M6MsOZCxoPiLb3wPEiobbYuejrR-6Nlyf8GeCBBkvX.jpg"&gt;&lt;/p&gt;&lt;p&gt;</w:t>
      </w:r>
      <w:r>
        <w:rPr>
          <w:sz w:val="32"/>
          <w:szCs w:val="32"/>
        </w:rPr>
        <w:t>首先，我们要了解的是，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并不是简单地表达不满或批评，而是一种更深层次的情感交流。在这个过程中，不仅要传递信息，还要考虑对方的情感反应。以下是一些具体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：</w:t>
      </w:r>
      <w:r>
        <w:rPr>
          <w:sz w:val="32"/>
          <w:szCs w:val="32"/>
        </w:rPr>
        <w:t>&lt;/p&gt;&lt;p&gt;&lt;img src="/static-img/p5IdoiRXFm2Wb9u8Rvhc3XM6MsOZCxoPiLb3wPEiobakC9DUrPgJTfTkopdyFmXXbsCaQnbNbBStxh9cE6Otft7tcDHMTQEa4M_ohM-u48rwnwBvQ-Si8nXR_ehzXLDShKD2gfcpaVSxKlf1qb6bd8jeJodharDPT51vSw7Pl9y4n2nWLNJxXJzt_VeZC8FW866DwtRgeLRj5hmMdraiZE8yH7UWvvA9kGbapS5GfaE.jpg"&gt;&lt;/p&gt;&lt;p&gt;</w:t>
      </w:r>
      <w:r>
        <w:rPr>
          <w:sz w:val="32"/>
          <w:szCs w:val="32"/>
        </w:rPr>
        <w:t>在任何情境下，都应该先做好倾听者的角色。这不仅意味着用耳朵来收集对方的话语，更重要的是，用心去理解他们想要表达的心情和需求。例如，张伟发现他女友最近一直表现得有点烦躁，他开始主动询问原因，并耐心聆听她的回答，从而找到了问题所在——工作压力太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我”语句：</w:t>
      </w:r>
      <w:r>
        <w:rPr>
          <w:sz w:val="32"/>
          <w:szCs w:val="32"/>
        </w:rPr>
        <w:t>&lt;/p&gt;&lt;p&gt;&lt;img src="/static-img/vDUr_nlr-QQaM0LGeGLwHHM6MsOZCxoPiLb3wPEiobakC9DUrPgJTfTkopdyFmXXbsCaQnbNbBStxh9cE6Otft7tcDHMTQEa4M_ohM-u48rwnwBvQ-Si8nXR_ehzXLDShKD2gfcpaVSxKlf1qb6bd8jeJodharDPT51vSw7Pl9y4n2nWLNJxXJzt_VeZC8FW866DwtRgeLRj5hmMdraiZE8yH7UWvvA9kGbapS5GfaE.jpg"&gt;&lt;/p&gt;&lt;p&gt;</w:t>
      </w:r>
      <w:r>
        <w:rPr>
          <w:sz w:val="32"/>
          <w:szCs w:val="32"/>
        </w:rPr>
        <w:t>当你谈论你的感受时，要尽量使用“我”的话语，而不是指责性的“你”。这样可以减少对话中的攻击性，让对方感到被尊重和理解。比如说，如果王丽觉得她男友经常忘记带钥匙，她可以说：“我感觉很担心，因为我们有时候需要紧急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出建议而非命令：</w:t>
      </w:r>
      <w:r>
        <w:rPr>
          <w:sz w:val="32"/>
          <w:szCs w:val="32"/>
        </w:rPr>
        <w:t>&lt;/p&gt;&lt;p&gt;&lt;img src="/static-img/PE0JOVqoC__gPhdOqkORfHM6MsOZCxoPiLb3wPEiobakC9DUrPgJTfTkopdyFmXXbsCaQnbNbBStxh9cE6Otft7tcDHMTQEa4M_ohM-u48rwnwBvQ-Si8nXR_ehzXLDShKD2gfcpaVSxKlf1qb6bd8jeJodharDPT51vSw7Pl9y4n2nWLNJxXJzt_VeZC8FW866DwtRgeLRj5hmMdraiZE8yH7UWvvA9kGbapS5GfaE.jpg"&gt;&lt;/p&gt;&lt;p&gt;</w:t>
      </w:r>
      <w:r>
        <w:rPr>
          <w:sz w:val="32"/>
          <w:szCs w:val="32"/>
        </w:rPr>
        <w:t>提供解决方案而不是直接告诉对方怎样做，这样的方法更容易被接受且能促进合作。如果李明发现他的女友总是晚睡，他可以温柔地提醒：“亲爱的，你知道吗？如果早点休息，我觉得我们都能得到更好的睡眠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同理心：</w:t>
      </w:r>
      <w:r>
        <w:rPr>
          <w:sz w:val="32"/>
          <w:szCs w:val="32"/>
        </w:rPr>
        <w:t>&lt;/p&gt;&lt;p&gt;&lt;img src="/static-img/GpIwZi0tt0KVUF_d8h5BbHM6MsOZCxoPiLb3wPEiobakC9DUrPgJTfTkopdyFmXXbsCaQnbNbBStxh9cE6Otft7tcDHMTQEa4M_ohM-u48rwnwBvQ-Si8nXR_ehzXLDShKD2gfcpaVSxKlf1qb6bd8jeJodharDPT51vSw7Pl9y4n2nWLNJxXJzt_VeZC8FW866DwtRgeLRj5hmMdraiZE8yH7UWvvA9kGbapS5GfaE.jpg"&gt;&lt;/p&gt;&lt;p&gt;</w:t>
      </w:r>
      <w:r>
        <w:rPr>
          <w:sz w:val="32"/>
          <w:szCs w:val="32"/>
        </w:rPr>
        <w:t>表示出你对伴侣遭遇困难时的支持与同情，可以让他们感到安全和被爱。此举，如何若小红意识到她的男友因为工作压力过大，她可能会表示：“哎呀，看起来你最近真的很忙，我完全理解。你需要我帮忙处理一些事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挑战，也要保持乐观，因为这种积极向上的态度往往能够激励双方共同应对问题。当赵磊发现他女友因为失业感到沮丧时，他选择了鼓励她，说：“别担心，我们一起努力找到新的机会。我相信你的能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错误并改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的意图纯洁，但也可能产生负面的效果。在这些情况下，要勇于承认错误，并采取措施纠正。这就像陈晨第一次忘记生日礼物给他的女孩一样，当他意识到自己的疏忽后，他立即买了一束花作为补偿，并保证今后不会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的关键并不在于冲突本身，而是在于通过有效沟通、倾听、理解以及相互支持，最终实现关系的成长与深化。每个人的故事都是独一无二的，但共通之处则在于这份愿意为了彼此不断学习、成长的心意。而当我们学会了如何巧妙地表达自己的想法，那么即便是在最复杂的情况下，我们也能找到正确路径，让爱情之路更加光明宽广。</w:t>
      </w:r>
      <w:r>
        <w:rPr>
          <w:sz w:val="32"/>
          <w:szCs w:val="32"/>
        </w:rPr>
        <w:t>&lt;/p&gt;&lt;p&gt;&lt;a href = "/doc/707054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巧妙地表达你的想法讲述是如何改变自己女朋友的故事</w:t>
      </w:r>
      <w:r>
        <w:rPr>
          <w:sz w:val="32"/>
          <w:szCs w:val="32"/>
        </w:rPr>
        <w:t>.doc" rel="alternate" download="707054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巧妙地表达你的想法讲述是如何改变自己女朋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