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温馨的呻吟客厅里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家庭中，生活似乎总是平淡无奇。然而，隐藏在他们温馨的外表之下的，是一段不为人知的故事。这是一个关于娇妻被朋友在客厅呻吟动漫的小说，但这个故事并不仅仅局限于动漫，它反映了人们内心深处渴望逃避现实、追求刺激和冒险的心理。</w:t>
      </w:r>
      <w:r>
        <w:rPr>
          <w:sz w:val="32"/>
          <w:szCs w:val="32"/>
        </w:rPr>
        <w:t>&lt;/p&gt;&lt;p&gt;&lt;img src="/static-img/UKHlgXbKRMJCqJ4BU6rHW3mtRFbFCzRztavRA3WfHJrYuejrR-6Nlyf8GeCBBkvX.jpg"&gt;&lt;/p&gt;&lt;p&gt;</w:t>
      </w:r>
      <w:r>
        <w:rPr>
          <w:sz w:val="32"/>
          <w:szCs w:val="32"/>
        </w:rPr>
        <w:t>第一点：家庭外貌与内心真相</w:t>
      </w:r>
      <w:r>
        <w:rPr>
          <w:sz w:val="32"/>
          <w:szCs w:val="32"/>
        </w:rPr>
        <w:t>&lt;/p&gt;&lt;p&gt;</w:t>
      </w:r>
      <w:r>
        <w:rPr>
          <w:sz w:val="32"/>
          <w:szCs w:val="32"/>
        </w:rPr>
        <w:t>这家人的日常生活看似完美，他们拥有宽敞舒适的客厅，这里充满了他们收集多年的书籍、艺术品以及各种家具。然而，当夜幕降临时，这个曾经静谧的地方变得异常热闹。他们会举行一些“特殊”的聚会，这些聚会并非传统意义上的社交活动，而是一种独特形式的社交互动。</w:t>
      </w:r>
      <w:r>
        <w:rPr>
          <w:sz w:val="32"/>
          <w:szCs w:val="32"/>
        </w:rPr>
        <w:t>&lt;/p&gt;&lt;p&gt;&lt;img src="/static-img/_bT04ucFY8I7XgnkCOFIInmtRFbFCzRztavRA3WfHJrxAJbX29Nm_Em3xTI5UnWT6zpkJNlgdXC0mfkIvCv1Pxz6ptERzPEmk8gJRrK3uqGq3TLxW4gBuTDsmu9G83iNFq-aDF1C_uDRfvltqBl90iVmhin3-QWPsVKQc7sTkXTBKiIJZEDETQ_5Zkqv4sRD.jpg"&gt;&lt;/p&gt;&lt;p&gt;</w:t>
      </w:r>
      <w:r>
        <w:rPr>
          <w:sz w:val="32"/>
          <w:szCs w:val="32"/>
        </w:rPr>
        <w:t>第二点：娇妻被朋友在客厅呻吟动漫背后的原因</w:t>
      </w:r>
      <w:r>
        <w:rPr>
          <w:sz w:val="32"/>
          <w:szCs w:val="32"/>
        </w:rPr>
        <w:t>&lt;/p&gt;&lt;p&gt;</w:t>
      </w:r>
      <w:r>
        <w:rPr>
          <w:sz w:val="32"/>
          <w:szCs w:val="32"/>
        </w:rPr>
        <w:t>为什么这些平凡的人们要选择这样的方式来寻找乐趣？答案可能藏于每个人心里的一角。当我们沉浸于工作和日常琐事时，我们需要一种释放压力的方式。在这个过程中，边缘性内容成为了许多人寻找刺激和逃避现实世界问题的一个途径。</w:t>
      </w:r>
      <w:r>
        <w:rPr>
          <w:sz w:val="32"/>
          <w:szCs w:val="32"/>
        </w:rPr>
        <w:t>&lt;/p&gt;&lt;p&gt;&lt;img src="/static-img/P_XC_yx1HoFI_Fz_WLg9OXmtRFbFCzRztavRA3WfHJrxAJbX29Nm_Em3xTI5UnWT6zpkJNlgdXC0mfkIvCv1Pxz6ptERzPEmk8gJRrK3uqGq3TLxW4gBuTDsmu9G83iNFq-aDF1C_uDRfvltqBl90iVmhin3-QWPsVKQc7sTkXTBKiIJZEDETQ_5Zkqv4sRD.jpg"&gt;&lt;/p&gt;&lt;p&gt;</w:t>
      </w:r>
      <w:r>
        <w:rPr>
          <w:sz w:val="32"/>
          <w:szCs w:val="32"/>
        </w:rPr>
        <w:t>第三点：探索边缘内容文化</w:t>
      </w:r>
      <w:r>
        <w:rPr>
          <w:sz w:val="32"/>
          <w:szCs w:val="32"/>
        </w:rPr>
        <w:t>&lt;/p&gt;&lt;p&gt;</w:t>
      </w:r>
      <w:r>
        <w:rPr>
          <w:sz w:val="32"/>
          <w:szCs w:val="32"/>
        </w:rPr>
        <w:t>边缘性内容通常指那些对于大众来说不够正规或者太过隐晦的情色或其他类型作品。在这种文化中，“娇妻被朋友在客厅呻吟动漫”并不罕见，它们往往出现在某些网络论坛或者私密群组里。但是，在现实社会中，这样的行为是否合法又是个问题，因为它们触及到了道德和法律界限的问题。</w:t>
      </w:r>
      <w:r>
        <w:rPr>
          <w:sz w:val="32"/>
          <w:szCs w:val="32"/>
        </w:rPr>
        <w:t>&lt;/p&gt;&lt;p&gt;&lt;img src="/static-img/mUL72PLMYuOcWmmpbPUnuHmtRFbFCzRztavRA3WfHJrxAJbX29Nm_Em3xTI5UnWT6zpkJNlgdXC0mfkIvCv1Pxz6ptERzPEmk8gJRrK3uqGq3TLxW4gBuTDsmu9G83iNFq-aDF1C_uDRfvltqBl90iVmhin3-QWPsVKQc7sTkXTBKiIJZEDETQ_5Zkqv4sRD.jpg"&gt;&lt;/p&gt;&lt;p&gt;</w:t>
      </w:r>
      <w:r>
        <w:rPr>
          <w:sz w:val="32"/>
          <w:szCs w:val="32"/>
        </w:rPr>
        <w:t>第四点：对主流价值观质疑</w:t>
      </w:r>
      <w:r>
        <w:rPr>
          <w:sz w:val="32"/>
          <w:szCs w:val="32"/>
        </w:rPr>
        <w:t>&lt;/p&gt;&lt;p&gt;</w:t>
      </w:r>
      <w:r>
        <w:rPr>
          <w:sz w:val="32"/>
          <w:szCs w:val="32"/>
        </w:rPr>
        <w:t>当我们看到这样的场景发生，我们不得不思考一下我们的社会究竟如何评价这一切。不少人认为这种行为是不道德且不应该存在，但同时，也有人认为这是成人自由选择的一部分，无论如何，每个人都有权决定自己如何度过自己的时间。</w:t>
      </w:r>
      <w:r>
        <w:rPr>
          <w:sz w:val="32"/>
          <w:szCs w:val="32"/>
        </w:rPr>
        <w:t>&lt;/p&gt;&lt;p&gt;&lt;img src="/static-img/3Q0Ise9PRqKQf774emFwpXmtRFbFCzRztavRA3WfHJrxAJbX29Nm_Em3xTI5UnWT6zpkJNlgdXC0mfkIvCv1Pxz6ptERzPEmk8gJRrK3uqGq3TLxW4gBuTDsmu9G83iNFq-aDF1C_uDRfvltqBl90iVmhin3-QWPsVKQc7sTkXTBKiIJZEDETQ_5Zkqv4sRD.jpg"&gt;&lt;/p&gt;&lt;p&gt;</w:t>
      </w:r>
      <w:r>
        <w:rPr>
          <w:sz w:val="32"/>
          <w:szCs w:val="32"/>
        </w:rPr>
        <w:t>第五点：角色扮演与心理释放</w:t>
      </w:r>
      <w:r>
        <w:rPr>
          <w:sz w:val="32"/>
          <w:szCs w:val="32"/>
        </w:rPr>
        <w:t>&lt;/p&gt;&lt;p&gt;</w:t>
      </w:r>
      <w:r>
        <w:rPr>
          <w:sz w:val="32"/>
          <w:szCs w:val="32"/>
        </w:rPr>
        <w:t>对于参与者而言，他们通过这些角色扮演获得了一种心理释放。当一个人能够完全沉浸进另一个角色的身份，他</w:t>
      </w:r>
      <w:r>
        <w:rPr>
          <w:sz w:val="32"/>
          <w:szCs w:val="32"/>
        </w:rPr>
        <w:t>/</w:t>
      </w:r>
      <w:r>
        <w:rPr>
          <w:sz w:val="32"/>
          <w:szCs w:val="32"/>
        </w:rPr>
        <w:t>她可以暂时摆脱现实生活中的压力和责任感。这就是为什么很多人喜欢进行此类活动——它提供了一种安全且受控的环境，让人们探索自己未曾想象到的可能性。</w:t>
      </w:r>
      <w:r>
        <w:rPr>
          <w:sz w:val="32"/>
          <w:szCs w:val="32"/>
        </w:rPr>
        <w:t>&lt;/p&gt;&lt;p&gt;</w:t>
      </w:r>
      <w:r>
        <w:rPr>
          <w:sz w:val="32"/>
          <w:szCs w:val="32"/>
        </w:rPr>
        <w:t>第六点：结语与警示</w:t>
      </w:r>
      <w:r>
        <w:rPr>
          <w:sz w:val="32"/>
          <w:szCs w:val="32"/>
        </w:rPr>
        <w:t>&lt;/p&gt;&lt;p&gt;</w:t>
      </w:r>
      <w:r>
        <w:rPr>
          <w:sz w:val="32"/>
          <w:szCs w:val="32"/>
        </w:rPr>
        <w:t>虽然“家庭温馨的呻吟”听起来可能很诱惑，但它也提醒我们，不管怎样，都不要忘记健康地处理情绪，以及尊重他人的界限。重要的是找到适合自己的方式来管理压力，并确保所有参与者的同意都是自愿而明智地做出的。此外，对于那些涉及到儿童或未成年人的情况，则必须格外小心，以防止任何形式的人身伤害或精神创伤。</w:t>
      </w:r>
      <w:r>
        <w:rPr>
          <w:sz w:val="32"/>
          <w:szCs w:val="32"/>
        </w:rPr>
        <w:t>&lt;/p&gt;&lt;p&gt;&lt;a href = "/doc/706825-</w:t>
      </w:r>
      <w:r>
        <w:rPr>
          <w:sz w:val="32"/>
          <w:szCs w:val="32"/>
        </w:rPr>
        <w:t>家庭温馨的呻吟客厅里的秘密游戏</w:t>
      </w:r>
      <w:r>
        <w:rPr>
          <w:sz w:val="32"/>
          <w:szCs w:val="32"/>
        </w:rPr>
        <w:t>.doc" rel="alternate" download="706825-</w:t>
      </w:r>
      <w:r>
        <w:rPr>
          <w:sz w:val="32"/>
          <w:szCs w:val="32"/>
        </w:rPr>
        <w:t>家庭温馨的呻吟客厅里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