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自我完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美丽成长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自我完善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美丽成长计划</w:t>
      </w:r>
      <w:r>
        <w:rPr>
          <w:sz w:val="32"/>
          <w:szCs w:val="32"/>
        </w:rPr>
        <w:t>&lt;/p&gt;&lt;p&gt;&lt;img src="/static-img/PVI9d1swGSwrT3xbd5jjYMtE_VqWP5WqT6d0-XSMaElesAOWId0XXkNFC74XWvJG.png"&gt;&lt;/p&gt;&lt;p&gt;</w:t>
      </w:r>
      <w:r>
        <w:rPr>
          <w:sz w:val="32"/>
          <w:szCs w:val="32"/>
        </w:rPr>
        <w:t>在这个炎热的夏季，很多女生可能会因为暑假的无聊而感到焦虑和无所事事。然而，如果能将这种焦虑转化为动力，利用这段时间进行全方位的自我提升，那么她的夏日将不仅是美好的体验，更是个人成长的宝贵时光。这一系列文章将向大家介绍一个名为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专项训练方案，旨在帮助女生通过科学规划来实现身体、心理和精神层面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&lt;img src="/static-img/QY3nqjNbSKK70JVd9ykF1stE_VqWP5WqT6d0-XSMaEmZ4MqGgo7UiDhQ8unjKFKyaTjvs9T0BuWpizlF_ThBwEHq9ecsjoM9Zhb0-RNKhVfYW8LN3bAXe4fEXp3BX7cy7c2b49pKQf8_nf5WkEBRtxTXILGU-ZaDJ-Kr89TYWEEyAHUw9KJcxi_QcCKBPWSG.png"&gt;&lt;/p&gt;&lt;p&gt;</w:t>
      </w:r>
      <w:r>
        <w:rPr>
          <w:sz w:val="32"/>
          <w:szCs w:val="32"/>
        </w:rPr>
        <w:t>在这个计划中，我们首先要注重身心健康。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进行瑜伽或太极，以增强体质；晚上则可以通过冥想放松大脑，让自己准备好迎接新的一天。同时，每周至少安排一次户外活动，如徒步或慢跑，这不仅能够锻炼身体，还能享受大自然带来的清新空气和宁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护理</w:t>
      </w:r>
      <w:r>
        <w:rPr>
          <w:sz w:val="32"/>
          <w:szCs w:val="32"/>
        </w:rPr>
        <w:t>&lt;/p&gt;&lt;p&gt;&lt;img src="/static-img/s19CedSfLlioiGVG8g8BJstE_VqWP5WqT6d0-XSMaEmZ4MqGgo7UiDhQ8unjKFKyaTjvs9T0BuWpizlF_ThBwEHq9ecsjoM9Zhb0-RNKhVfYW8LN3bAXe4fEXp3BX7cy7c2b49pKQf8_nf5WkEBRtxTXILGU-ZaDJ-Kr89TYWEEyAHUw9KJcxi_QcCKBPWSG.png"&gt;&lt;/p&gt;&lt;p&gt;</w:t>
      </w:r>
      <w:r>
        <w:rPr>
          <w:sz w:val="32"/>
          <w:szCs w:val="32"/>
        </w:rPr>
        <w:t>皮肤护理是一个不可忽视的话题。在这个计划中，我们建议每日使用保湿乳液，并且注意防晒。如果有条件，可以尝试做一些简单的手工皂或者面膜，以此来深入了解自己的皮肤类型，并给予相应的护理。此外，每月至少进行一次专业洗脸服务，以确保肌肤保持清洁并获得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搭配</w:t>
      </w:r>
      <w:r>
        <w:rPr>
          <w:sz w:val="32"/>
          <w:szCs w:val="32"/>
        </w:rPr>
        <w:t>&lt;/p&gt;&lt;p&gt;&lt;img src="/static-img/cvvVUrWT-cSjWtovtBI5ZstE_VqWP5WqT6d0-XSMaEmZ4MqGgo7UiDhQ8unjKFKyaTjvs9T0BuWpizlF_ThBwEHq9ecsjoM9Zhb0-RNKhVfYW8LN3bAXe4fEXp3BX7cy7c2b49pKQf8_nf5WkEBRtxTXILGU-ZaDJ-Kr89TYWEEyAHUw9KJcxi_QcCKBPWSG.png"&gt;&lt;/p&gt;&lt;p&gt;</w:t>
      </w:r>
      <w:r>
        <w:rPr>
          <w:sz w:val="32"/>
          <w:szCs w:val="32"/>
        </w:rPr>
        <w:t>针对不同场合，不同风格的人群，有了合适的衣着搭配，就能更加得体地出现在人群中。在这一阶段，将会学习基本的穿搭知识，比如色彩搭配、剪裁选择等，并实践这些理论到实际生活中去，使自己的形象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vd-ovM6Ol1tQiuQquqXS8MtE_VqWP5WqT6d0-XSMaEmZ4MqGgo7UiDhQ8unjKFKyaTjvs9T0BuWpizlF_ThBwEHq9ecsjoM9Zhb0-RNKhVfYW8LN3bAXe4fEXp3BX7cy7c2b49pKQf8_nf5WkEBRtxTXILGU-ZaDJ-Kr89TYWEEyAHUw9KJcxi_QcCKBPWSG.jpg"&gt;&lt;/p&gt;&lt;p&gt;</w:t>
      </w:r>
      <w:r>
        <w:rPr>
          <w:sz w:val="32"/>
          <w:szCs w:val="32"/>
        </w:rPr>
        <w:t>社交技巧也是一个重要部分，无论是在工作还是社会活动中，都需要良好的沟通能力。在这个阶段，将学习如何有效地倾听他人的话语，以及如何礼貌而有说服力的表达自己的观点。此外，还会教授一些基本的小技巧，如握手、眼神交流等，这些都能显著提高你在社交场合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爱好都是其独特魅力的展现。而这一阶段，将鼓励大家探索自己未曾涉足过但感兴趣的事物，比如绘画、书法、烹饪等。这不仅能够丰富生活，也是一种减压的手段，同时还能培养新的技能，为未来提供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目标设定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要学会设定并追踪自己的短期和长期目标。这包括职业规划、教育进阶以及其他个人愿望。通过不断地努力，最终能够实现那些曾经只是梦想的事情，从而使生活充满希望与期待。</w:t>
      </w:r>
      <w:r>
        <w:rPr>
          <w:sz w:val="32"/>
          <w:szCs w:val="32"/>
        </w:rPr>
        <w:t>&lt;/p&gt;&lt;p&gt;&lt;a href = "/doc/706807-</w:t>
      </w:r>
      <w:r>
        <w:rPr>
          <w:sz w:val="32"/>
          <w:szCs w:val="32"/>
        </w:rPr>
        <w:t>夏季自我完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美丽成长计划</w:t>
      </w:r>
      <w:r>
        <w:rPr>
          <w:sz w:val="32"/>
          <w:szCs w:val="32"/>
        </w:rPr>
        <w:t>.doc" rel="alternate" download="706807-</w:t>
      </w:r>
      <w:r>
        <w:rPr>
          <w:sz w:val="32"/>
          <w:szCs w:val="32"/>
        </w:rPr>
        <w:t>夏季自我完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美丽成长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