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肥胖女孩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真正的美？</w:t>
      </w:r>
      <w:r>
        <w:rPr>
          <w:sz w:val="32"/>
          <w:szCs w:val="32"/>
        </w:rPr>
        <w:t>&lt;/p&gt;&lt;p&gt;&lt;img src="/static-img/5UTP3jXz2VVdo3wvE_c6LqXKH-dCM5BlcowlBVZxTuPf4sjaccKaZDUt_2cmeKnN.jpg"&gt;&lt;/p&gt;&lt;p&gt;</w:t>
      </w:r>
      <w:r>
        <w:rPr>
          <w:sz w:val="32"/>
          <w:szCs w:val="32"/>
        </w:rPr>
        <w:t>在一个平凡的小镇上，有一位名叫小红的女孩。她有着一头乌黑亮丽的长发，但她的体型却远远超出了常人所能接受的范畴。人们总是用一种不经意间带着鄙视的声音称呼她：“肥胖”。然而，小红从未因为外界的声音而感到自卑，因为她知道，真正的美来自于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困境</w:t>
      </w:r>
      <w:r>
        <w:rPr>
          <w:sz w:val="32"/>
          <w:szCs w:val="32"/>
        </w:rPr>
        <w:t>&lt;/p&gt;&lt;p&gt;&lt;img src="/static-img/bR6wCi3PMDo5qs9uWc5uiKXKH-dCM5BlcowlBVZxTuNsM9TzTAshmpme6CsUdeHiHo17dsEINJiUfJznkiOsx-__Ns5jMtngTjiC95bE1KUjHkVvX35UMSq3IhYe8V3P_9eSOgb9NNTONnCPA7xewvOr6u-eRGc0SWpnNao19-1fEByK6D-LrnT2GHcJSFJR.jpg"&gt;&lt;/p&gt;&lt;p&gt;</w:t>
      </w:r>
      <w:r>
        <w:rPr>
          <w:sz w:val="32"/>
          <w:szCs w:val="32"/>
        </w:rPr>
        <w:t>小红过着平静但并不快乐的人生，她梦想中的生活充满了书籍和音乐。但当一次意外的事情发生后，小红发现自己被迫离开了这个熟悉的地方。在新的环境中，小红不得不学会如何与陌生人交流，以及如何面对日益增长的心理压力。尽管如此，她依然坚持自己的梦想，并且开始写作小说作为一种逃避和表达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重逢小说啊肥啊</w:t>
      </w:r>
      <w:r>
        <w:rPr>
          <w:sz w:val="32"/>
          <w:szCs w:val="32"/>
        </w:rPr>
        <w:t>&lt;/p&gt;&lt;p&gt;&lt;img src="/static-img/ZfbXviLCwrJ2Mc13NksfT6XKH-dCM5BlcowlBVZxTuNsM9TzTAshmpme6CsUdeHiHo17dsEINJiUfJznkiOsx-__Ns5jMtngTjiC95bE1KUjHkVvX35UMSq3IhYe8V3P_9eSOgb9NNTONnCPA7xewvOr6u-eRGc0SWpnNao19-1fEByK6D-LrnT2GHcJSFJR.jpg"&gt;&lt;/p&gt;&lt;p&gt;</w:t>
      </w:r>
      <w:r>
        <w:rPr>
          <w:sz w:val="32"/>
          <w:szCs w:val="32"/>
        </w:rPr>
        <w:t>终于有一天，小红完成了她的第一部小说——《别后重逢》，这本书讲述了一位在孤独和痛苦中成长，最后找到了幸福与自我价值的小女孩故事。这部作品深刻地触动了许多读者的心弦，让他们认识到，即使身处最艰难的情形，也可以通过内心强大的力量找到前行之路。而这本书也让小红获得了一定的声誉，并逐渐赢得了读者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传统审美标准</w:t>
      </w:r>
      <w:r>
        <w:rPr>
          <w:sz w:val="32"/>
          <w:szCs w:val="32"/>
        </w:rPr>
        <w:t>&lt;/p&gt;&lt;p&gt;&lt;img src="/static-img/XFcV7EXwqacbcZ6Nbh-L16XKH-dCM5BlcowlBVZxTuNsM9TzTAshmpme6CsUdeHiHo17dsEINJiUfJznkiOsx-__Ns5jMtngTjiC95bE1KUjHkVvX35UMSq3IhYe8V3P_9eSOgb9NNTONnCPA7xewvOr6u-eRGc0SWpnNao19-1fEByK6D-LrnT2GHcJSFJR.jpg"&gt;&lt;/p&gt;&lt;p&gt;</w:t>
      </w:r>
      <w:r>
        <w:rPr>
          <w:sz w:val="32"/>
          <w:szCs w:val="32"/>
        </w:rPr>
        <w:t>随着时间的推移，小红开始接收一些文学奖项，这些荣誉对于一个曾经被社会边缘化的人来说，无疑是一次巨大的认可。然而，在这个过程中，她也意识到社会对身体尺寸的一种偏见和限制。在现实生活中，这种偏见可能会导致一个人失去自信，甚至影响其心理健康。而通过她的作品，小红希望能够打破这些传统审美标准，让更多的人认识到，每个人都有值得尊敬的一面，不管身材多么不同寻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挚的情感联系</w:t>
      </w:r>
      <w:r>
        <w:rPr>
          <w:sz w:val="32"/>
          <w:szCs w:val="32"/>
        </w:rPr>
        <w:t>&lt;/p&gt;&lt;p&gt;&lt;img src="/static-img/k45AYxkbwPN_l3xNp6wzfKXKH-dCM5BlcowlBVZxTuNsM9TzTAshmpme6CsUdeHiHo17dsEINJiUfJznkiOsx-__Ns5jMtngTjiC95bE1KUjHkVvX35UMSq3IhYe8V3P_9eSOgb9NNTONnCPA7xewvOr6u-eRGc0SWpnNao19-1fEByK6D-LrnT2GHcJSFJR.jpg"&gt;&lt;/p&gt;&lt;p&gt;</w:t>
      </w:r>
      <w:r>
        <w:rPr>
          <w:sz w:val="32"/>
          <w:szCs w:val="32"/>
        </w:rPr>
        <w:t>虽然小红已经成为了一名著名作家，但她始终保持着谦虚的心态。她相信，只有真诚地关注他人的情感才能建立起深厚的情感联系。这也是为什么她总是在写作时尽量减少描述人物外貌，而更多地描绘出他们内心世界。这种追求真挚的情感联系，使得她的作品更加吸引人，也让读者们在阅读时能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紅已是一个成功作家，对于那些曾经嘲笑过或忽视过她的孩子们，她以温柔的话语给予安慰：“每个人的生命都是宝贵的，不论你是什么样子，你都值得被爱。”这样的言辞，如同阳光般温暖，它照亮了无数受伤的心灵，同时也激励自己继续创作下去，为那些仍在寻找自我价值、勇敢面对挑战的人提供力量。</w:t>
      </w:r>
      <w:r>
        <w:rPr>
          <w:sz w:val="32"/>
          <w:szCs w:val="32"/>
        </w:rPr>
        <w:t>&lt;/p&gt;&lt;p&gt;&lt;a href = "/doc/706804-</w:t>
      </w:r>
      <w:r>
        <w:rPr>
          <w:sz w:val="32"/>
          <w:szCs w:val="32"/>
        </w:rPr>
        <w:t>别后重逢肥胖女孩的爱情奇遇</w:t>
      </w:r>
      <w:r>
        <w:rPr>
          <w:sz w:val="32"/>
          <w:szCs w:val="32"/>
        </w:rPr>
        <w:t>.doc" rel="alternate" download="706804-</w:t>
      </w:r>
      <w:r>
        <w:rPr>
          <w:sz w:val="32"/>
          <w:szCs w:val="32"/>
        </w:rPr>
        <w:t>别后重逢肥胖女孩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