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故事</w:t>
      </w:r>
      <w:r>
        <w:rPr>
          <w:sz w:val="48"/>
          <w:szCs w:val="48"/>
        </w:rPr>
        <w:t>-</w:t>
      </w:r>
      <w:r>
        <w:rPr>
          <w:sz w:val="48"/>
          <w:szCs w:val="48"/>
        </w:rPr>
        <w:t>昨日情书时光里的温柔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日情书：时光里的温柔誓言</w:t>
      </w:r>
      <w:r>
        <w:rPr>
          <w:sz w:val="32"/>
          <w:szCs w:val="32"/>
        </w:rPr>
        <w:t>&lt;/p&gt;&lt;p&gt;&lt;img src="/static-img/5ygvKR66_gNeBOP3YzQp4Pkqugk41u7DUHQ-RXKeWVvO3TQwMgEGVJFzDf6az6-_.jpg"&gt;&lt;/p&gt;&lt;p&gt;</w:t>
      </w:r>
      <w:r>
        <w:rPr>
          <w:sz w:val="32"/>
          <w:szCs w:val="32"/>
        </w:rPr>
        <w:t>在这个快节奏的时代，人们常常忘记了如何用心去感受和表达对他人的深切感情。然而，有一种方式能够穿越时空的喧嚣，那就是“昨日情书”。它不仅是一封信，更是一段故事，一份承诺，一种回忆。在这里，我们将探索这些真实案例，让它们成为我们今天的情感指南。</w:t>
      </w:r>
      <w:r>
        <w:rPr>
          <w:sz w:val="32"/>
          <w:szCs w:val="32"/>
        </w:rPr>
        <w:t>&lt;/p&gt;&lt;p&gt;</w:t>
      </w:r>
      <w:r>
        <w:rPr>
          <w:sz w:val="32"/>
          <w:szCs w:val="32"/>
        </w:rPr>
        <w:t>首先，想象一个平凡的男孩，他在高中毕业前夕，将一封写满了心意、梦想和未来的情书交给他的初恋女友。这封“昨日情书”记录着他们从相识到相爱的点点滴滴，每个字每句话都充满了对未来生活的憧憬。虽然那位女生当时并没有立即答应，但这封信成为了他们之间最珍贵的一份纪念品，而那个男孩也因为勇敢地表达自己的感情而赢得了她的尊重。</w:t>
      </w:r>
      <w:r>
        <w:rPr>
          <w:sz w:val="32"/>
          <w:szCs w:val="32"/>
        </w:rPr>
        <w:t>&lt;/p&gt;&lt;p&gt;&lt;img src="/static-img/AGQ49cFOtT9NRvOq-NIkQfkqugk41u7DUHQ-RXKeWVsAaAJS7wUcYRt4fYB7QFp5g01Yw9ou-1s3-YGRt88Y1k_qF_KBzqwfSZozlQt1rLCwaDRtmKjI4OGRzjTc2kcY9Ibx1zhlOFvuAsD3cddBqEFu0-sNo0fee5su9gHFmediLBraCkKDViDae6CkhwtZ.jpg"&gt;&lt;/p&gt;&lt;p&gt;</w:t>
      </w:r>
      <w:r>
        <w:rPr>
          <w:sz w:val="32"/>
          <w:szCs w:val="32"/>
        </w:rPr>
        <w:t>接下来，是一个老夫妇，他们结婚五十年后，在一次偶然的机会下，又互相写了一封“昨日情书”。这次，这不是为了告别，而是为了庆祝彼此多年的陪伴和爱。那些曾经被遗忘的情诗、共同度过难关的心事，都在这封信中重新呼吸生命力，证明着岁月换来的是更加深厚的情谊。</w:t>
      </w:r>
      <w:r>
        <w:rPr>
          <w:sz w:val="32"/>
          <w:szCs w:val="32"/>
        </w:rPr>
        <w:t>&lt;/p&gt;&lt;p&gt;</w:t>
      </w:r>
      <w:r>
        <w:rPr>
          <w:sz w:val="32"/>
          <w:szCs w:val="32"/>
        </w:rPr>
        <w:t>还有一则关于两个远方分手的小伙子的故事，他们各自留在异乡工作，却无法克服距离带来的隔阂。一天，无声无息地，他们分别向对方寄出了那只独特的手稿——一张“昨日情书”。这是他们曾经一起编织的一个梦想计划，它不仅是一个关于未来的愿望，也是对过去美好瞬间的一种怀念。在收到对方回复后的那一刻，他们知道，即使身处世界尽头，只要有这样的文字连接，就不会完全孤单。</w:t>
      </w:r>
      <w:r>
        <w:rPr>
          <w:sz w:val="32"/>
          <w:szCs w:val="32"/>
        </w:rPr>
        <w:t>&lt;/p&gt;&lt;p&gt;&lt;img src="/static-img/QyzM2Tt5qsdMCdHMARvX4vkqugk41u7DUHQ-RXKeWVsAaAJS7wUcYRt4fYB7QFp5g01Yw9ou-1s3-YGRt88Y1k_qF_KBzqwfSZozlQt1rLCwaDRtmKjI4OGRzjTc2kcY9Ibx1zhlOFvuAsD3cddBqEFu0-sNo0fee5su9gHFmediLBraCkKDViDae6CkhwtZ.jpg"&gt;&lt;/p&gt;&lt;p&gt;</w:t>
      </w:r>
      <w:r>
        <w:rPr>
          <w:sz w:val="32"/>
          <w:szCs w:val="32"/>
        </w:rPr>
        <w:t>最后，还有一个关于父母与孩子之间的情感交流的小故事。孩子长大成人后搬家出走，在一次家庭聚会上，她拿出她小时候父亲为她写的一本小本子，那本小本子里藏着许多亲子间共享的话题以及父亲用心挑选出的儿童文学作品。她告诉爸爸，当时那些简单的话语给予她无比安慰，现在看起来更显珍贵，因为它们都是父亲用行动和文字传递给她的爱。而爸爸也流泪，因为他意识到了自己一直以来的努力，并非白费，这些所谓的小事情，如同微风中的花瓣，最终汇聚成了他生命中的宝贵财富。</w:t>
      </w:r>
      <w:r>
        <w:rPr>
          <w:sz w:val="32"/>
          <w:szCs w:val="32"/>
        </w:rPr>
        <w:t>&lt;/p&gt;&lt;p&gt;</w:t>
      </w:r>
      <w:r>
        <w:rPr>
          <w:sz w:val="32"/>
          <w:szCs w:val="32"/>
        </w:rPr>
        <w:t>这些案例展示了“</w:t>
      </w:r>
      <w:r>
        <w:rPr>
          <w:sz w:val="32"/>
          <w:szCs w:val="32"/>
        </w:rPr>
        <w:t>Yesterday&amp;#39;s Letter”</w:t>
      </w:r>
      <w:r>
        <w:rPr>
          <w:sz w:val="32"/>
          <w:szCs w:val="32"/>
        </w:rPr>
        <w:t>（昨日情书）的力量，它们跨越时间，不仅只是纸面上的文字，更是人与人之间关系之桥梁，是我们内心深处永恒不变的情感纽带。在这个忙碌且快速变化的人类社会里，让我们记住，用真正的心去感受，用实际行动去表达，用永恒的话语去守护每一段重要的人际关系。</w:t>
      </w:r>
      <w:r>
        <w:rPr>
          <w:sz w:val="32"/>
          <w:szCs w:val="32"/>
        </w:rPr>
        <w:t>&lt;/p&gt;&lt;p&gt;&lt;img src="/static-img/zL2l0xsogmQsrpwSkOX_HPkqugk41u7DUHQ-RXKeWVsAaAJS7wUcYRt4fYB7QFp5g01Yw9ou-1s3-YGRt88Y1k_qF_KBzqwfSZozlQt1rLCwaDRtmKjI4OGRzjTc2kcY9Ibx1zhlOFvuAsD3cddBqEFu0-sNo0fee5su9gHFmediLBraCkKDViDae6CkhwtZ.jpg"&gt;&lt;/p&gt;&lt;p&gt;&lt;a href = "/doc/706786-</w:t>
      </w:r>
      <w:r>
        <w:rPr>
          <w:sz w:val="32"/>
          <w:szCs w:val="32"/>
        </w:rPr>
        <w:t>情感故事</w:t>
      </w:r>
      <w:r>
        <w:rPr>
          <w:sz w:val="32"/>
          <w:szCs w:val="32"/>
        </w:rPr>
        <w:t>-</w:t>
      </w:r>
      <w:r>
        <w:rPr>
          <w:sz w:val="32"/>
          <w:szCs w:val="32"/>
        </w:rPr>
        <w:t>昨日情书时光里的温柔誓言</w:t>
      </w:r>
      <w:r>
        <w:rPr>
          <w:sz w:val="32"/>
          <w:szCs w:val="32"/>
        </w:rPr>
        <w:t>.doc" rel="alternate" download="706786-</w:t>
      </w:r>
      <w:r>
        <w:rPr>
          <w:sz w:val="32"/>
          <w:szCs w:val="32"/>
        </w:rPr>
        <w:t>情感故事</w:t>
      </w:r>
      <w:r>
        <w:rPr>
          <w:sz w:val="32"/>
          <w:szCs w:val="32"/>
        </w:rPr>
        <w:t>-</w:t>
      </w:r>
      <w:r>
        <w:rPr>
          <w:sz w:val="32"/>
          <w:szCs w:val="32"/>
        </w:rPr>
        <w:t>昨日情书时光里的温柔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