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我的饥饿之旅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饥饿之旅：从零到英雄的故事</w:t>
      </w:r>
      <w:r>
        <w:rPr>
          <w:sz w:val="32"/>
          <w:szCs w:val="32"/>
        </w:rPr>
        <w:t>&lt;/p&gt;&lt;p&gt;&lt;img src="/static-img/3nJkwkZACJb89qOl_aJ4MJLM4ynWsCD_Aqk8GuNp4GyW-RjQ0FPAJxP2H_gdFarB.png"&gt;&lt;/p&gt;&lt;p&gt;</w:t>
      </w:r>
      <w:r>
        <w:rPr>
          <w:sz w:val="32"/>
          <w:szCs w:val="32"/>
        </w:rPr>
        <w:t>在这个充满挑战和机遇的世界里，我是一个寻找着自己那一份属于自己的位置的人。我不仅在物质上渴望更好的生活，还有一个更加深层次的渴望，那就是精神上的满足。这份渴望，就像一个永远无法被满足的饥饿感，每当我以为可以稍微休息一下的时候，它就会再一次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掉你，这句话可能听起来很残忍，但对于我来说，它代表了一种无尽的追求。每当我看到别人成功时，我就感觉到了那种强烈的情绪，仿佛我的灵魂也被他们所吸引。我想吃掉你，不是真的要吞噬你的身体，而是想要掌握那些让你成长为今天那个人的秘诀。</w:t>
      </w:r>
      <w:r>
        <w:rPr>
          <w:sz w:val="32"/>
          <w:szCs w:val="32"/>
        </w:rPr>
        <w:t>&lt;/p&gt;&lt;p&gt;&lt;img src="/static-img/p88jSyv9KP9OiHxVQcKoDZLM4ynWsCD_Aqk8GuNp4GwYHOAm6RnRKRcoFENGdJOxBn6OHnp60tJtKKabVrbMVitgbHzQWeFURnSycfOHZwa8e5-7MFtAERe6zKrzZsOJa0dQVfMy6aGdn6UDlQeAuZYX7-dC-20XjWPxfiOoRpeV3UFx_Wn8alV-1qVHdG666AyfmU9cX1Nikwtlis5ggw.jpg"&gt;&lt;/p&gt;&lt;p&gt;</w:t>
      </w:r>
      <w:r>
        <w:rPr>
          <w:sz w:val="32"/>
          <w:szCs w:val="32"/>
        </w:rPr>
        <w:t>这场追求并非简单的一步到位，而是一段艰辛而漫长的旅程。在这个过程中，我经历了失败、挫折，也见证了成长和进步。我学会了如何从失败中学习，从挫折中恢复过来，最重要的是，我学会了如何与他人分享这一路上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充满挑战和机遇的小径上，我发现了一种新的力量——自信。它不是来源于外界对我的认可，而是我对自己的了解和尊重。当我能够理解到“我想吃掉你”背后真正隐藏的是一种自我提升的心态时，那种饥饿感才逐渐消失，因为我已经开始享受这场无尽的追求带来的快乐。</w:t>
      </w:r>
      <w:r>
        <w:rPr>
          <w:sz w:val="32"/>
          <w:szCs w:val="32"/>
        </w:rPr>
        <w:t>&lt;/p&gt;&lt;p&gt;&lt;img src="/static-img/PK37qaGMOX1zoQPN6nua-pLM4ynWsCD_Aqk8GuNp4GwYHOAm6RnRKRcoFENGdJOxBn6OHnp60tJtKKabVrbMVitgbHzQWeFURnSycfOHZwa8e5-7MFtAERe6zKrzZsOJa0dQVfMy6aGdn6UDlQeAuZYX7-dC-20XjWPxfiOoRpeV3UFx_Wn8alV-1qVHdG666AyfmU9cX1Nikwtlis5ggw.jpg"&gt;&lt;/p&gt;&lt;p&gt;</w:t>
      </w:r>
      <w:r>
        <w:rPr>
          <w:sz w:val="32"/>
          <w:szCs w:val="32"/>
        </w:rPr>
        <w:t>现在，当有人问起我的故事时，我会告诉他们，这个世界虽然广大而又复杂，但只要我们心怀善意，勇于前行，无论何时，都能找到属于自己的那片天空。因为在这里，有很多“食物”等待着我们去尝试去探索，只要勇敢地迈出一步，我们就能品尝到生命中的每一口美味。</w:t>
      </w:r>
      <w:r>
        <w:rPr>
          <w:sz w:val="32"/>
          <w:szCs w:val="32"/>
        </w:rPr>
        <w:t>&lt;/p&gt;&lt;p&gt;&lt;a href = "/doc/706610-</w:t>
      </w:r>
      <w:r>
        <w:rPr>
          <w:sz w:val="32"/>
          <w:szCs w:val="32"/>
        </w:rPr>
        <w:t>我想吃掉你我的饥饿之旅从零到英雄的故事</w:t>
      </w:r>
      <w:r>
        <w:rPr>
          <w:sz w:val="32"/>
          <w:szCs w:val="32"/>
        </w:rPr>
        <w:t>.doc" rel="alternate" download="706610-</w:t>
      </w:r>
      <w:r>
        <w:rPr>
          <w:sz w:val="32"/>
          <w:szCs w:val="32"/>
        </w:rPr>
        <w:t>我想吃掉你我的饥饿之旅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