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皇冠的觉醒深海之谜古老文明的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海之谜</w:t>
      </w:r>
      <w:r>
        <w:rPr>
          <w:sz w:val="32"/>
          <w:szCs w:val="32"/>
        </w:rPr>
        <w:t>&lt;/p&gt;&lt;p&gt;&lt;img src="/static-img/Z7m0kmb_XUcmGm-veDkAnkM8bVAnQN_Ux3hQIpPPcl3AJ9QXIbZPWd0EFx5o9lS3.jpg"&gt;&lt;/p&gt;&lt;p&gt;</w:t>
      </w:r>
      <w:r>
        <w:rPr>
          <w:sz w:val="32"/>
          <w:szCs w:val="32"/>
        </w:rPr>
        <w:t>在一片被遗忘的海域里，有一个传说中的宝藏——重生之深海皇冠。它据说能够赋予佩戴者无尽的智慧和力量，成为大海的统治者。但是，这个故事只存在于古老文明留下的石碑和传说中，它是否真实存在，却成为了许多人渴望探索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明的遗产</w:t>
      </w:r>
      <w:r>
        <w:rPr>
          <w:sz w:val="32"/>
          <w:szCs w:val="32"/>
        </w:rPr>
        <w:t>&lt;/p&gt;&lt;p&gt;&lt;img src="/static-img/Pd4Sty_Z6jmpM6ExfB9PfEM8bVAnQN_Ux3hQIpPPcl2ByoPvHDKCQAIg5JGl0AdhNXxOub0RG9f0q1XyxqHMAy0E72TodeLw6GuS68EJ0M7oOGdcnwnSsaf8OB--fx1hSfRZ3xgA1FUwfMKQ7Gs_yAw-_DSPK26bWymbk6OprXYcicfq2ZutObk4msbVwY_vrHgerhl3wvt2FdKkFdJUv1BZ3z0LJkaFxOrPv-CoqoM.jpg"&gt;&lt;/p&gt;&lt;p&gt;</w:t>
      </w:r>
      <w:r>
        <w:rPr>
          <w:sz w:val="32"/>
          <w:szCs w:val="32"/>
        </w:rPr>
        <w:t>在一次偶然的机会下，一位年轻的地质学家，在一场地震之后，发现了一块隐藏了数千年的石碑。这块石碑上刻着奇异的符号和图案，它们似乎指引着一个方向，那个方向正是我们今天所寻找的地方。随着科学技术的发展，我们终于能够解读这些符号，并开始了对这个神秘地点的地质考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船与宝藏</w:t>
      </w:r>
      <w:r>
        <w:rPr>
          <w:sz w:val="32"/>
          <w:szCs w:val="32"/>
        </w:rPr>
        <w:t>&lt;/p&gt;&lt;p&gt;&lt;img src="/static-img/6F5-YqO1E_3kMOH1xky5IkM8bVAnQN_Ux3hQIpPPcl2ByoPvHDKCQAIg5JGl0AdhNXxOub0RG9f0q1XyxqHMAy0E72TodeLw6GuS68EJ0M7oOGdcnwnSsaf8OB--fx1hSfRZ3xgA1FUwfMKQ7Gs_yAw-_DSPK26bWymbk6OprXYcicfq2ZutObk4msbVwY_vrHgerhl3wvt2FdKkFdJUv1BZ3z0LJkaFxOrPv-CoqoM.jpg"&gt;&lt;/p&gt;&lt;p&gt;</w:t>
      </w:r>
      <w:r>
        <w:rPr>
          <w:sz w:val="32"/>
          <w:szCs w:val="32"/>
        </w:rPr>
        <w:t>经过几次艰难险阻，我们终于在一片广阔的大洋中发现了一个巨大的沉船残骸。沉船上的每一件物品都透露出一种前所未有的历史气息，而最令人惊叹的是，那些保存完好的装饰品和武器，都显得格外精美而坚固，仿佛它们来自另一个世界。在这其中，最让人印象深刻的是，那面璀璨夺目的玉冠，它不仅光彩夺目，而且散发出一种超乎常人的吸引力，让人忍不住想知道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深海皇冠</w:t>
      </w:r>
      <w:r>
        <w:rPr>
          <w:sz w:val="32"/>
          <w:szCs w:val="32"/>
        </w:rPr>
        <w:t>&lt;/p&gt;&lt;p&gt;&lt;img src="/static-img/7dsbRECoUhlfAzDBao7oiUM8bVAnQN_Ux3hQIpPPcl2ByoPvHDKCQAIg5JGl0AdhNXxOub0RG9f0q1XyxqHMAy0E72TodeLw6GuS68EJ0M7oOGdcnwnSsaf8OB--fx1hSfRZ3xgA1FUwfMKQ7Gs_yAw-_DSPK26bWymbk6OprXYcicfq2ZutObk4msbVwY_vrHgerhl3wvt2FdKkFdJUv1BZ3z0LJkaFxOrPv-CoqoM.jpg"&gt;&lt;/p&gt;&lt;p&gt;</w:t>
      </w:r>
      <w:r>
        <w:rPr>
          <w:sz w:val="32"/>
          <w:szCs w:val="32"/>
        </w:rPr>
        <w:t>当我们将那面玉冠拿到实验室进行分析时，我们意外地发现了一种特殊能量正在从里面释放出来。那是一种既温暖又冷酷、既柔软又坚硬混合起来的情感，是人类无法用语言表达的情感。一时间，我感到自己就像是在梦境中一般，不知身处何方。但当我清醒过来后，我意识到，这可能就是那个传说的“重生之深海皇冠”的力量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与挑战</w:t>
      </w:r>
      <w:r>
        <w:rPr>
          <w:sz w:val="32"/>
          <w:szCs w:val="32"/>
        </w:rPr>
        <w:t>&lt;/p&gt;&lt;p&gt;&lt;img src="/static-img/i3tNdrGrbCEKGE23XG6UEEM8bVAnQN_Ux3hQIpPPcl2ByoPvHDKCQAIg5JGl0AdhNXxOub0RG9f0q1XyxqHMAy0E72TodeLw6GuS68EJ0M7oOGdcnwnSsaf8OB--fx1hSfRZ3xgA1FUwfMKQ7Gs_yAw-_DSPK26bWymbk6OprXYcicfq2ZutObk4msbVwY_vrHgerhl3wvt2FdKkFdJUv1BZ3z0LJkaFxOrPv-CoqoM.jpg"&gt;&lt;/p&gt;&lt;p&gt;</w:t>
      </w:r>
      <w:r>
        <w:rPr>
          <w:sz w:val="32"/>
          <w:szCs w:val="32"/>
        </w:rPr>
        <w:t>随着时间的一去二三事，那面玉冠逐渐失去了其初见那种神秘莫测的魅力，但我心中的疑问却越来越多。我开始怀疑：这是否真的就是那么回事？还是只是我们的幻想？但就在我即将放弃的时候，一天夜里，我突然听到了一阵巨大的波涛声，然后是一个声音响起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要找到真正的人性，只有勇敢地跨过这一步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勇敢地跨过这一步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我心里打转，但是就在那瞬间，我看到了远方有一道亮光，就像是希望一样。我决定，要把握住这一点，无论付出多少代价。我决定要继续我的旅程，要找到真正的人性，也许，就在那里等待着我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回忆起那些经历时，我仍然感到一种不可言喻的情绪。我不知道未来的道路会如何走，但是我知道，无论发生什么，都不会改变我的决心。因为我相信，只要有足够的心理准备，无论遇到什么困难，只要勇敢向前，就一定能找到属于自己的答案。而那面璀璨夺目的玉冠，现在已经不是简单的一个物品，而是我生命中不可或缺的一部分，它教会了我很多关于生活的事情，比如勇气、坚持以及不断探索自我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你看到这里，你也许还没有得到你的答案，但请记得，即使是最遥远的地方，也总有可能隐藏着未知。你只需要保持好奇心，不断探索，用你的双手触摸这个世界，用你的眼球观察这个世界，用你的思想思考这个世界。只有这样，你才能找到属于自己的“重生之深海皇冠”。</w:t>
      </w:r>
      <w:r>
        <w:rPr>
          <w:sz w:val="32"/>
          <w:szCs w:val="32"/>
        </w:rPr>
        <w:t>&lt;/p&gt;&lt;p&gt;&lt;a href = "/doc/706358-</w:t>
      </w:r>
      <w:r>
        <w:rPr>
          <w:sz w:val="32"/>
          <w:szCs w:val="32"/>
        </w:rPr>
        <w:t>深海皇冠的觉醒深海之谜古老文明的遗产</w:t>
      </w:r>
      <w:r>
        <w:rPr>
          <w:sz w:val="32"/>
          <w:szCs w:val="32"/>
        </w:rPr>
        <w:t>.doc" rel="alternate" download="706358-</w:t>
      </w:r>
      <w:r>
        <w:rPr>
          <w:sz w:val="32"/>
          <w:szCs w:val="32"/>
        </w:rPr>
        <w:t>深海皇冠的觉醒深海之谜古老文明的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