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撞击与我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我桌上，我正专心致志地写作文。爸爸坐在一旁，偶尔会低声提醒我注意语法或是提供一些创意灵感。他没有打断我的思路，也没有让我感到困扰，只是在那里静静地陪伴着我。</w:t>
      </w:r>
      <w:r>
        <w:rPr>
          <w:sz w:val="32"/>
          <w:szCs w:val="32"/>
        </w:rPr>
        <w:t>&lt;/p&gt;&lt;p&gt;&lt;img src="/static-img/4s--gULw5TyY96WZR6aQat3ozUCg228UL9KgcFv_E70ICLNibIEfzmCl9AXi-1nj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对待工作严谨认真，就像他对待我的教育一样。我从小就看到了，他总是以身作则，让我们学会了坚持和努力。在这个过程中，我学会了如何克服困难，如何在遇到挫折时不气馁。</w:t>
      </w:r>
      <w:r>
        <w:rPr>
          <w:sz w:val="32"/>
          <w:szCs w:val="32"/>
        </w:rPr>
        <w:t>&lt;/p&gt;&lt;p&gt;&lt;img src="/static-img/aQGKktADC9QOVagaxhLya93ozUCg228UL9KgcFv_E72QK85BZ1FDZdsAQ2n3Fe_tld1Bcf1p_GpVftalR3RuunKPqncVQcy02fV4kHPDtJps9_uKPfZkZQF4iuhZrXz-31pvbv2WVCD0aASHPSePhZsOJb8tsidBp0COYzVL1H4Ka_bLsDrUmQ3-CMJqxk63.jpg"&gt;&lt;/p&gt;&lt;p&gt;</w:t>
      </w:r>
      <w:r>
        <w:rPr>
          <w:sz w:val="32"/>
          <w:szCs w:val="32"/>
        </w:rPr>
        <w:t>磨砺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钢铁需要高温才能变硬一样，我们也需要通过不断的挑战来锻炼自己。每当我遇到难题时，爸爸都会鼓励我去解决，而不是替我做决定。这让我的思考能力得到了极大的提升。</w:t>
      </w:r>
      <w:r>
        <w:rPr>
          <w:sz w:val="32"/>
          <w:szCs w:val="32"/>
        </w:rPr>
        <w:t>&lt;/p&gt;&lt;p&gt;&lt;img src="/static-img/ESc7hHHuhVW_AflVyUzfBd3ozUCg228UL9KgcFv_E72QK85BZ1FDZdsAQ2n3Fe_tld1Bcf1p_GpVftalR3RuunKPqncVQcy02fV4kHPDtJps9_uKPfZkZQF4iuhZrXz-31pvbv2WVCD0aASHPSePhZsOJb8tsidBp0COYzVL1H4Ka_bLsDrUmQ3-CMJqxk63.jpg"&gt;&lt;/p&gt;&lt;p&gt;</w:t>
      </w:r>
      <w:r>
        <w:rPr>
          <w:sz w:val="32"/>
          <w:szCs w:val="32"/>
        </w:rPr>
        <w:t>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总是能够给予正确的指导，无论是我学习上的问题还是人生的选择。他教会了我如何辨别事物的本质，以及在复杂的情况下保持清晰头脑，这些都是宝贵的人生经验。</w:t>
      </w:r>
      <w:r>
        <w:rPr>
          <w:sz w:val="32"/>
          <w:szCs w:val="32"/>
        </w:rPr>
        <w:t>&lt;/p&gt;&lt;p&gt;&lt;img src="/static-img/SMGx33z7qxuUCVcLnbe-7t3ozUCg228UL9KgcFv_E72QK85BZ1FDZdsAQ2n3Fe_tld1Bcf1p_GpVftalR3RuunKPqncVQcy02fV4kHPDtJps9_uKPfZkZQF4iuhZrXz-31pvbv2WVCD0aASHPSePhZsOJb8tsidBp0COYzVL1H4Ka_bLsDrUmQ3-CMJqxk63.pn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文是一次个人的思考过程，它要求我们有耐心去构建自己的思想体系。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的沉默支持让我明白，即使是在忙碌的时候，也要留出时间关注孩子们的成长，这种耐心等待对于孩子来说是一个巨大的动力源泉。</w:t>
      </w:r>
      <w:r>
        <w:rPr>
          <w:sz w:val="32"/>
          <w:szCs w:val="32"/>
        </w:rPr>
        <w:t>&lt;/p&gt;&lt;p&gt;&lt;img src="/static-img/Q8KI7sMgczmh2uHfKwg1s93ozUCg228UL9KgcFv_E72QK85BZ1FDZdsAQ2n3Fe_tld1Bcf1p_GpVftalR3RuunKPqncVQcy02fV4kHPDtJps9_uKPfZkZQF4iuhZrXz-31pvbv2WVCD0aASHPSePhZsOJb8tsidBp0COYzVL1H4Ka_bLsDrUmQ3-CMJqxk63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过程中，有时候会感到无比沮丧，但只要想到的是为了什么而写，那份挣扎就会转化为动力。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>通过他的存在，不断地激励着我，让那份自信和力量充满每一次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了一段漫长而又精彩纷呈的人生道路。在这条路上，每一步都充满了挑战，每个决策都影响着未来的轨迹。而</w:t>
      </w:r>
      <w:r>
        <w:rPr>
          <w:sz w:val="32"/>
          <w:szCs w:val="32"/>
        </w:rPr>
        <w:t xml:space="preserve">dad </w:t>
      </w:r>
      <w:r>
        <w:rPr>
          <w:sz w:val="32"/>
          <w:szCs w:val="32"/>
        </w:rPr>
        <w:t>一直如同灯塔般照亮前方，为我们的探索提供安全感和勇气，让我们的生命之旅变得更加丰富多彩。</w:t>
      </w:r>
      <w:r>
        <w:rPr>
          <w:sz w:val="32"/>
          <w:szCs w:val="32"/>
        </w:rPr>
        <w:t>&lt;/p&gt;&lt;p&gt;&lt;a href = "/doc/706344-</w:t>
      </w:r>
      <w:r>
        <w:rPr>
          <w:sz w:val="32"/>
          <w:szCs w:val="32"/>
        </w:rPr>
        <w:t>父亲的撞击与我的成长</w:t>
      </w:r>
      <w:r>
        <w:rPr>
          <w:sz w:val="32"/>
          <w:szCs w:val="32"/>
        </w:rPr>
        <w:t>.doc" rel="alternate" download="706344-</w:t>
      </w:r>
      <w:r>
        <w:rPr>
          <w:sz w:val="32"/>
          <w:szCs w:val="32"/>
        </w:rPr>
        <w:t>父亲的撞击与我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