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二英语课代表的胸软软的心跳加速的初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背后默默支撑？</w:t>
      </w:r>
      <w:r>
        <w:rPr>
          <w:sz w:val="32"/>
          <w:szCs w:val="32"/>
        </w:rPr>
        <w:t>&lt;/p&gt;&lt;p&gt;&lt;img src="/static-img/uW3xOO38phHWhNXgm5xtQAvAbAo9NMhBaNrAogm96JVRYwtb1jRcXnUrrkQ5QO63.jpg"&gt;&lt;/p&gt;&lt;p&gt;</w:t>
      </w:r>
      <w:r>
        <w:rPr>
          <w:sz w:val="32"/>
          <w:szCs w:val="32"/>
        </w:rPr>
        <w:t>在一个充满活力的初中班级里，英语课代表的小李总是以其优雅的口语和精准的发音赢得了同学们的一致好评。然而，不知道的是，小李背后的故事并不简单。在每一次公开演讲或是小组讨论时，他那“胸软软”的声音仿佛能温暖人心。</w:t>
      </w:r>
      <w:r>
        <w:rPr>
          <w:sz w:val="32"/>
          <w:szCs w:val="32"/>
        </w:rPr>
        <w:t>&lt;/p&gt;&lt;p&gt;</w:t>
      </w:r>
      <w:r>
        <w:rPr>
          <w:sz w:val="32"/>
          <w:szCs w:val="32"/>
        </w:rPr>
        <w:t>如何克服自我怀疑？</w:t>
      </w:r>
      <w:r>
        <w:rPr>
          <w:sz w:val="32"/>
          <w:szCs w:val="32"/>
        </w:rPr>
        <w:t>&lt;/p&gt;&lt;p&gt;&lt;img src="/static-img/Q0DDgDjbw2Jy8GAZTsuoMwvAbAo9NMhBaNrAogm96JXguOZm4eqrcKBHgYsWi_rnS8P32NYI2MkNgCgLLzDZ6BwankECXn9FYoHm9HJnf5KRsE8Qehn7E93XnyxR2s673JMFcjtKP_IGSqxKCI9yZgcScNqMJL8uJGyAV-UqDao.jpg"&gt;&lt;/p&gt;&lt;p&gt;</w:t>
      </w:r>
      <w:r>
        <w:rPr>
          <w:sz w:val="32"/>
          <w:szCs w:val="32"/>
        </w:rPr>
        <w:t>面对这样的角色，小李曾经有过许多次内心挣扎。他担心自己的发音不够标准，担忧自己无法正确表达复杂句子。这些不安感让他常常感到手足无措，但他并没有放弃。他开始更加努力地学习，每天晚上都会花费几个小时来练习发音和理解各种难词。</w:t>
      </w:r>
      <w:r>
        <w:rPr>
          <w:sz w:val="32"/>
          <w:szCs w:val="32"/>
        </w:rPr>
        <w:t>&lt;/p&gt;&lt;p&gt;</w:t>
      </w:r>
      <w:r>
        <w:rPr>
          <w:sz w:val="32"/>
          <w:szCs w:val="32"/>
        </w:rPr>
        <w:t>如何平衡学业与社交？</w:t>
      </w:r>
      <w:r>
        <w:rPr>
          <w:sz w:val="32"/>
          <w:szCs w:val="32"/>
        </w:rPr>
        <w:t>&lt;/p&gt;&lt;p&gt;&lt;img src="/static-img/3TDeCyGw_nPx9pMcAsYr_gvAbAo9NMhBaNrAogm96JXguOZm4eqrcKBHgYsWi_rnS8P32NYI2MkNgCgLLzDZ6BwankECXn9FYoHm9HJnf5KRsE8Qehn7E93XnyxR2s673JMFcjtKP_IGSqxKCI9yZgcScNqMJL8uJGyAV-UqDao.jpg"&gt;&lt;/p&gt;&lt;p&gt;</w:t>
      </w:r>
      <w:r>
        <w:rPr>
          <w:sz w:val="32"/>
          <w:szCs w:val="32"/>
        </w:rPr>
        <w:t>作为课代表，小李需要管理班级事务，这使得他的时间变得非常紧张。但他明白，只有将任务分配合理，并且学会有效沟通，才能高效完成工作。此外，他还学会了利用空余时间进行交流，比如在午餐休息时与不同的人聊天，或是在下課後與朋友一起做些輕鬆的事情，以此来保持良好的社交关系。</w:t>
      </w:r>
      <w:r>
        <w:rPr>
          <w:sz w:val="32"/>
          <w:szCs w:val="32"/>
        </w:rPr>
        <w:t>&lt;/p&gt;&lt;p&gt;</w:t>
      </w:r>
      <w:r>
        <w:rPr>
          <w:sz w:val="32"/>
          <w:szCs w:val="32"/>
        </w:rPr>
        <w:t>怎样提升自身能力？</w:t>
      </w:r>
      <w:r>
        <w:rPr>
          <w:sz w:val="32"/>
          <w:szCs w:val="32"/>
        </w:rPr>
        <w:t>&lt;/p&gt;&lt;p&gt;&lt;img src="/static-img/NvxlyNzb-pQLysxdDSY7VgvAbAo9NMhBaNrAogm96JXguOZm4eqrcKBHgYsWi_rnS8P32NYI2MkNgCgLLzDZ6BwankECXn9FYoHm9HJnf5KRsE8Qehn7E93XnyxR2s673JMFcjtKP_IGSqxKCI9yZgcScNqMJL8uJGyAV-UqDao.jpg"&gt;&lt;/p&gt;&lt;p&gt;</w:t>
      </w:r>
      <w:r>
        <w:rPr>
          <w:sz w:val="32"/>
          <w:szCs w:val="32"/>
        </w:rPr>
        <w:t>为了提高自己的英语水平，小李决定参加学校举办的夏令营。这是一次全新的体验，让他有机会接触到更多来自世界各地的学生，从而增进了语言理解力和表达能力。而这段经历也让他的自信心大幅度提升，他发现原来自己并不孤单，在这个过程中获得了宝贵的情感支持和专业指导。</w:t>
      </w:r>
      <w:r>
        <w:rPr>
          <w:sz w:val="32"/>
          <w:szCs w:val="32"/>
        </w:rPr>
        <w:t>&lt;/p&gt;&lt;p&gt;</w:t>
      </w:r>
      <w:r>
        <w:rPr>
          <w:sz w:val="32"/>
          <w:szCs w:val="32"/>
        </w:rPr>
        <w:t>遇到挑战怎么办？</w:t>
      </w:r>
      <w:r>
        <w:rPr>
          <w:sz w:val="32"/>
          <w:szCs w:val="32"/>
        </w:rPr>
        <w:t>&lt;/p&gt;&lt;p&gt;&lt;img src="/static-img/ZoK_AafpsSnHOCe_l1X0jgvAbAo9NMhBaNrAogm96JXguOZm4eqrcKBHgYsWi_rnS8P32NYI2MkNgCgLLzDZ6BwankECXn9FYoHm9HJnf5KRsE8Qehn7E93XnyxR2s673JMFcjtKP_IGSqxKCI9yZgcScNqMJL8uJGyAV-UqDao.jpg"&gt;&lt;/p&gt;&lt;p&gt;</w:t>
      </w:r>
      <w:r>
        <w:rPr>
          <w:sz w:val="32"/>
          <w:szCs w:val="32"/>
        </w:rPr>
        <w:t>随着课程越来越深入，小李开始面临更为复杂的问题，如如何组织活动、处理班级冲突等。他意识到了领导力不是一蹴而就，而是一个逐步培养出来的事物。在每一次挑战面前，他都试图从中学到新东西，无论是成功还是失败，都成为了个人成长的一部分。</w:t>
      </w:r>
      <w:r>
        <w:rPr>
          <w:sz w:val="32"/>
          <w:szCs w:val="32"/>
        </w:rPr>
        <w:t>&lt;/p&gt;&lt;p&gt;</w:t>
      </w:r>
      <w:r>
        <w:rPr>
          <w:sz w:val="32"/>
          <w:szCs w:val="32"/>
        </w:rPr>
        <w:t>未来规划是什么？</w:t>
      </w:r>
      <w:r>
        <w:rPr>
          <w:sz w:val="32"/>
          <w:szCs w:val="32"/>
        </w:rPr>
        <w:t>&lt;/p&gt;&lt;p&gt;</w:t>
      </w:r>
      <w:r>
        <w:rPr>
          <w:sz w:val="32"/>
          <w:szCs w:val="32"/>
        </w:rPr>
        <w:t>尽管现在的小李已经成为了一名优秀的英语课代表，但他并没有停止追求。他的梦想是能够去国外留学，以便更深入地了解不同的文化及语言环境。同时，他也希望能够通过自己的努力，为其他想要提高英语水平的人提供帮助，让他们像过去一样找到属于自己的力量源泉。</w:t>
      </w:r>
      <w:r>
        <w:rPr>
          <w:sz w:val="32"/>
          <w:szCs w:val="32"/>
        </w:rPr>
        <w:t>&lt;/p&gt;&lt;p&gt;&lt;a href = "/doc/706164-</w:t>
      </w:r>
      <w:r>
        <w:rPr>
          <w:sz w:val="32"/>
          <w:szCs w:val="32"/>
        </w:rPr>
        <w:t>初二英语课代表的胸软软的心跳加速的初中生活</w:t>
      </w:r>
      <w:r>
        <w:rPr>
          <w:sz w:val="32"/>
          <w:szCs w:val="32"/>
        </w:rPr>
        <w:t>.doc" rel="alternate" download="706164-</w:t>
      </w:r>
      <w:r>
        <w:rPr>
          <w:sz w:val="32"/>
          <w:szCs w:val="32"/>
        </w:rPr>
        <w:t>初二英语课代表的胸软软的心跳加速的初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