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精英世界尤物入口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精英世界：尤物入口的诱惑与挑战</w:t>
      </w:r>
      <w:r>
        <w:rPr>
          <w:sz w:val="32"/>
          <w:szCs w:val="32"/>
        </w:rPr>
        <w:t>&lt;/p&gt;&lt;p&gt;&lt;img src="/static-img/SEAz5-L1hJD8f4wAa7dkdgDO7oWEvAk5EaCh2h73FCzO3TQwMgEGVJFzDf6az6-_.jpg"&gt;&lt;/p&gt;&lt;p&gt;</w:t>
      </w:r>
      <w:r>
        <w:rPr>
          <w:sz w:val="32"/>
          <w:szCs w:val="32"/>
        </w:rPr>
        <w:t>在虚拟现实的海洋中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如同一颗璀璨的宝石，吸引着无数玩家前来体验其独特而迷人的世界。在这个尤物入口中，我们将揭开它背后的诱惑和挑战，让你一步步深入到精英世界的奥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以其独有的美学设计吸引了众多玩家的目光。从外观上看，它采用了一种流线型设计，使得整个界面显得既现代又高科技。此外，每一个细节都经过精心打磨，从按钮到图标，再到背景音乐，每一个元素都是为了创造一种沉浸式体验而不懈努力。</w:t>
      </w:r>
      <w:r>
        <w:rPr>
          <w:sz w:val="32"/>
          <w:szCs w:val="32"/>
        </w:rPr>
        <w:t>&lt;/p&gt;&lt;p&gt;&lt;img src="/static-img/BApPxmygPOJSZKejnyPwngDO7oWEvAk5EaCh2h73FCyidqXuuwJeDA33S4Dz3AvyNS8WHyB-bTricku4EKzJJMM3FkgloSsfHQh3p87hgtluShtSeruoU91fvdDkjLdkqoBLgYXghVTJK7FNDGxHnz06HLuFtnF-WB9FLPdua5k.jpg"&gt;&lt;/p&gt;&lt;p&gt;</w:t>
      </w:r>
      <w:r>
        <w:rPr>
          <w:sz w:val="32"/>
          <w:szCs w:val="32"/>
        </w:rPr>
        <w:t>进入游戏后，你会发现这里蕴含着丰富的地理环境和场景。从荒漠到森林，从城市大街到古老废墟，每个地方都有着自己独特的风貌。这不仅为玩家提供了丰富多彩的探索空间，也让每一次冒险都充满了未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地理环境之外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还特别注重角色塑造。每个角色都是经过深思熟虑设计出来的，它们拥有各自鲜明的人格特点和技能组合，这使得玩家可以根据自己的喜好选择最适合自己的角色进行游戏。此外，不同职业之间还有着复杂而微妙的情感纠葛，为游戏增添了一丝温情和人性化。</w:t>
      </w:r>
      <w:r>
        <w:rPr>
          <w:sz w:val="32"/>
          <w:szCs w:val="32"/>
        </w:rPr>
        <w:t>&lt;/p&gt;&lt;p&gt;&lt;img src="/static-img/JCpJ7lymttjakLj03FdAagDO7oWEvAk5EaCh2h73FCyidqXuuwJeDA33S4Dz3AvyNS8WHyB-bTricku4EKzJJMM3FkgloSsfHQh3p87hgtluShtSeruoU91fvdDkjLdkqoBLgYXghVTJK7FNDGxHnz06HLuFtnF-WB9FLPdua5k.png"&gt;&lt;/p&gt;&lt;p&gt;</w:t>
      </w:r>
      <w:r>
        <w:rPr>
          <w:sz w:val="32"/>
          <w:szCs w:val="32"/>
        </w:rPr>
        <w:t>然而，并非所有的事情都是那么简单。在这片广阔的大陆上，还隐藏着许多难以克服的障碍。资源稀缺、怪兽威胁、复杂的地形等等问题，都需要勇敢的小伙伴们用智慧和力量去解决。这正是</w:t>
      </w:r>
      <w:r>
        <w:rPr>
          <w:sz w:val="32"/>
          <w:szCs w:val="32"/>
        </w:rPr>
        <w:t>Y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给予我们的最大挑战——如何在困境中找到出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尤物入口里，与其他玩家的互动也是不可或缺的一部分。你可以加入各种社群，一起分享经验或者一起攻略难关。而且，不论是单人还是团队作战，这些社群总能提供相互支持、共同成长的心灵港湾。</w:t>
      </w:r>
      <w:r>
        <w:rPr>
          <w:sz w:val="32"/>
          <w:szCs w:val="32"/>
        </w:rPr>
        <w:t>&lt;/p&gt;&lt;p&gt;&lt;img src="/static-img/Dv74lSAAhFUE7lcQJszqlADO7oWEvAk5EaCh2h73FCyidqXuuwJeDA33S4Dz3AvyNS8WHyB-bTricku4EKzJJMM3FkgloSsfHQh3p87hgtluShtSeruoU91fvdDkjLdkqoBLgYXghVTJK7FNDGxHnz06HLuFtnF-WB9FLPdua5k.jpg"&gt;&lt;/p&gt;&lt;p&gt;</w:t>
      </w:r>
      <w:r>
        <w:rPr>
          <w:sz w:val="32"/>
          <w:szCs w:val="32"/>
        </w:rPr>
        <w:t>最后，但并非最不重要的是，随着时间推移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不断更新新内容、新任务、新角色的出现。这意味着，即使你已经游遍了整个大陆，也依然有足够多的事情要做，有新的故事等待你的探索。这是一条永远不会结束的冒险之路，是我们一直追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刚踏入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世界的大新手还是已久经沙场的小将领，只要踏入</w:t>
      </w:r>
      <w:r>
        <w:rPr>
          <w:sz w:val="32"/>
          <w:szCs w:val="32"/>
        </w:rPr>
        <w:t>YW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，你一定会被这里独到的魅力所吸引，被无尽可能所激励，最终成为这个精英世界中的真正英雄。</w:t>
      </w:r>
      <w:r>
        <w:rPr>
          <w:sz w:val="32"/>
          <w:szCs w:val="32"/>
        </w:rPr>
        <w:t>&lt;/p&gt;&lt;p&gt;&lt;img src="/static-img/WOi6c5bGjhhdrWoPJJ_LhwDO7oWEvAk5EaCh2h73FCyidqXuuwJeDA33S4Dz3AvyNS8WHyB-bTricku4EKzJJMM3FkgloSsfHQh3p87hgtluShtSeruoU91fvdDkjLdkqoBLgYXghVTJK7FNDGxHnz06HLuFtnF-WB9FLPdua5k.jpg"&gt;&lt;/p&gt;&lt;p&gt;&lt;a href = "/doc/705989-</w:t>
      </w:r>
      <w:r>
        <w:rPr>
          <w:sz w:val="32"/>
          <w:szCs w:val="32"/>
        </w:rPr>
        <w:t>探秘精英世界尤物入口的诱惑与挑战</w:t>
      </w:r>
      <w:r>
        <w:rPr>
          <w:sz w:val="32"/>
          <w:szCs w:val="32"/>
        </w:rPr>
        <w:t>.doc" rel="alternate" download="705989-</w:t>
      </w:r>
      <w:r>
        <w:rPr>
          <w:sz w:val="32"/>
          <w:szCs w:val="32"/>
        </w:rPr>
        <w:t>探秘精英世界尤物入口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