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的海洋奇遇扇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的海洋奇遇：扇贝之旅</w:t>
      </w:r>
      <w:r>
        <w:rPr>
          <w:sz w:val="32"/>
          <w:szCs w:val="32"/>
        </w:rPr>
        <w:t>&lt;/p&gt;&lt;p&gt;&lt;img src="/static-img/u-E-UF3uj9hbQGsNCHmB8u7bGJhxg0cnIxOgsLpgog1i53qoIkPF58Mu6M7GMiBm.jpg"&gt;&lt;/p&gt;&lt;p&gt;</w:t>
      </w:r>
      <w:r>
        <w:rPr>
          <w:sz w:val="32"/>
          <w:szCs w:val="32"/>
        </w:rPr>
        <w:t>遥远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溪边，我的乌龟开始了它的人生旅程。它被一股渴望探索未知世界的欲望驱使，向着大海迈出了第一步。这是一个充满无限可能的地方，它将引领我们进入一个全新的世界。</w:t>
      </w:r>
      <w:r>
        <w:rPr>
          <w:sz w:val="32"/>
          <w:szCs w:val="32"/>
        </w:rPr>
        <w:t>&lt;/p&gt;&lt;p&gt;&lt;img src="/static-img/gXXfm-_6J_JwYbbsWM3mXu7bGJhxg0cnIxOgsLpgog1SyWVZwHEfjCjqw5O66T_ZFf2rXu2wLhUajJp7Eynx7_3uFrPxumLpw-iij0RA7usmNvKK2098ytsjsNjajb1Kk0cMlpHibHwxCW6TDu3krYviviXNvtS8ldhHTWzUyrdFGvaQJzq4bhbNRda6KFadh9fHUUonyutohY3luaXvNw.jpg"&gt;&lt;/p&gt;&lt;p&gt;</w:t>
      </w:r>
      <w:r>
        <w:rPr>
          <w:sz w:val="32"/>
          <w:szCs w:val="32"/>
        </w:rPr>
        <w:t>逃离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熟悉的小溪，对于任何生物来说都是极其勇敢的一步。我的乌龟不仅要面对陌生的环境，还要学会如何在这个新世界中生存。它必须学会捕食、避免天敌和适应不同的气候条件。</w:t>
      </w:r>
      <w:r>
        <w:rPr>
          <w:sz w:val="32"/>
          <w:szCs w:val="32"/>
        </w:rPr>
        <w:t>&lt;/p&gt;&lt;p&gt;&lt;img src="/static-img/t-9syzS1wTFEevkI0Q0Kie7bGJhxg0cnIxOgsLpgog1SyWVZwHEfjCjqw5O66T_ZFf2rXu2wLhUajJp7Eynx7_3uFrPxumLpw-iij0RA7usmNvKK2098ytsjsNjajb1Kk0cMlpHibHwxCW6TDu3krYviviXNvtS8ldhHTWzUyrdFGvaQJzq4bhbNRda6KFadh9fHUUonyutohY3luaXvNw.jpg"&gt;&lt;/p&gt;&lt;p&gt;</w:t>
      </w:r>
      <w:r>
        <w:rPr>
          <w:sz w:val="32"/>
          <w:szCs w:val="32"/>
        </w:rPr>
        <w:t>扑朔迷离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乌龟真正踏上大海时，它发现了一个多么广阔而又神秘的领域。大海给予了我许多惊喜，也带来了前所未有的挑战。在这里，我需要学会与其他水生动物共处，以及如何利用它们提供的资源来获得更多帮助。</w:t>
      </w:r>
      <w:r>
        <w:rPr>
          <w:sz w:val="32"/>
          <w:szCs w:val="32"/>
        </w:rPr>
        <w:t>&lt;/p&gt;&lt;p&gt;&lt;img src="/static-img/Y_HxyPi4LUb5U5O5IV3OjO7bGJhxg0cnIxOgsLpgog1SyWVZwHEfjCjqw5O66T_ZFf2rXu2wLhUajJp7Eynx7_3uFrPxumLpw-iij0RA7usmNvKK2098ytsjsNjajb1Kk0cMlpHibHwxCW6TDu3krYviviXNvtS8ldhHTWzUyrdFGvaQJzq4bhbNRda6KFadh9fHUUonyutohY3luaXvNw.jpg"&gt;&lt;/p&gt;&lt;p&gt;</w:t>
      </w:r>
      <w:r>
        <w:rPr>
          <w:sz w:val="32"/>
          <w:szCs w:val="32"/>
        </w:rPr>
        <w:t>扇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我遇到了一群活泼可爱的扇贝。我被它们坚韧不拔和团结协作精神所吸引。我决定加入他们，让自己成为这群友好的生物中的一个成员，这是我人生旅途中最宝贵的一部分经历。</w:t>
      </w:r>
      <w:r>
        <w:rPr>
          <w:sz w:val="32"/>
          <w:szCs w:val="32"/>
        </w:rPr>
        <w:t>&lt;/p&gt;&lt;p&gt;&lt;img src="/static-img/gRZltJKkjUZZdqFFsC9SBu7bGJhxg0cnIxOgsLpgog1SyWVZwHEfjCjqw5O66T_ZFf2rXu2wLhUajJp7Eynx7_3uFrPxumLpw-iij0RA7usmNvKK2098ytsjsNjajb1Kk0cMlpHibHwxCW6TDu3krYviviXNvtS8ldhHTWzUyrdFGvaQJzq4bhbNRda6KFadh9fHUUonyutohY3luaXvNw.jpg"&gt;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扇贝群体里，我学到了很多关于合作、耐心和责任感等重要品质。我也认识到了自己的不足，并且积极寻求改进。在这里，我成为了更强大的自我，同时也为未来的冒险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还很长，但经过这些经历，我已经意识到，无论是哪个角落，都有着值得探索的地方。而现在，作为一名经验丰富的旅行者，我期待着接下来的冒险，将继续寻找新的朋友和新奇的事物。</w:t>
      </w:r>
      <w:r>
        <w:rPr>
          <w:sz w:val="32"/>
          <w:szCs w:val="32"/>
        </w:rPr>
        <w:t>&lt;/p&gt;&lt;p&gt;&lt;a href = "/doc/705959-</w:t>
      </w:r>
      <w:r>
        <w:rPr>
          <w:sz w:val="32"/>
          <w:szCs w:val="32"/>
        </w:rPr>
        <w:t>乌龟的海洋奇遇扇贝之旅</w:t>
      </w:r>
      <w:r>
        <w:rPr>
          <w:sz w:val="32"/>
          <w:szCs w:val="32"/>
        </w:rPr>
        <w:t>.doc" rel="alternate" download="705959-</w:t>
      </w:r>
      <w:r>
        <w:rPr>
          <w:sz w:val="32"/>
          <w:szCs w:val="32"/>
        </w:rPr>
        <w:t>乌龟的海洋奇遇扇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