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我终于学会了怎么让这小家伙开花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终于学会了怎么让这小家伙开花结果。记得那是一个阳光明媚的周末，我决定给我的小花园添点颜色，挑了一包白石茉莉奈种子开始了我的种植之旅。</w:t>
      </w:r>
      <w:r>
        <w:rPr>
          <w:sz w:val="32"/>
          <w:szCs w:val="32"/>
        </w:rPr>
        <w:t>&lt;/p&gt;&lt;p&gt;&lt;img src="/static-img/6VAADMqcyQqMax-HcVjq30s-lgD-C2_J0fd8-BRM4XXcLsT2PKYsiMBOF6GCEn04.jpg"&gt;&lt;/p&gt;&lt;p&gt;</w:t>
      </w:r>
      <w:r>
        <w:rPr>
          <w:sz w:val="32"/>
          <w:szCs w:val="32"/>
        </w:rPr>
        <w:t>一开始，我只是一心想着快点看到那些漂亮的白色花朵。我在土壤里撒下了种子，然后轻轻覆盖，用水浇灌。时间过得好慢，似乎每天都在重复同样的动作。但我知道，只要耐心地照料它们，它们终将会开出美丽的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过去了，一些芽苗从泥土中探出了头。我看着它们，心里充满期待和爱护。每当太阳升起时，我都会去检查它们，看看是否需要施加更多肥料或是调整水分。当夜幕降临时，我会关心它是否安全、温暖，不受风寒侵袭。</w:t>
      </w:r>
      <w:r>
        <w:rPr>
          <w:sz w:val="32"/>
          <w:szCs w:val="32"/>
        </w:rPr>
        <w:t>&lt;/p&gt;&lt;p&gt;&lt;img src="/static-img/v_YdE1Ze_4NXs1OF8HIG1Es-lgD-C2_J0fd8-BRM4XUFrugNs8kOFVDWXr8IIOGGOeWlkkhEAMh5K0atLfYI5HQ1-CYsh2bNZ9Mzwcxf-Qg4S2wMHrYyNTvKepHucdq-1C11fR_5eg9R2yNflinLiVlkVl7-JAf0V4Ik3Gg_WnHir0EJGG8JMlZdWk8xSmv2gZfXJFWzvaGhl1WDX3OCiA.jpg"&gt;&lt;/p&gt;&lt;p&gt;</w:t>
      </w:r>
      <w:r>
        <w:rPr>
          <w:sz w:val="32"/>
          <w:szCs w:val="32"/>
        </w:rPr>
        <w:t>直到有一天，当我走进院子的时候，那些原本只是细弱的小芽苗现在已经长成了娇嫩可爱的小植物，每一朵都散发着淡淡的香味。这就是白石茉莉奈种子的魅力，它不仅外表优雅，而且内含清新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这些小植物逐渐长大，最终爆发出美丽的白色花朵。我站在那里，看着这些因为我的呵护而绽放出的奇迹，不禁感慨万千。这段经历教会了我一个道理：无论是人还是事物，只要我们能够耐心等待并以足够的心意去呵护，它们总能绽放出最为璀璨夺目的光彩。</w:t>
      </w:r>
      <w:r>
        <w:rPr>
          <w:sz w:val="32"/>
          <w:szCs w:val="32"/>
        </w:rPr>
        <w:t>&lt;/p&gt;&lt;p&gt;&lt;img src="/static-img/kf0WcfYJPXJI-iyOvQwP6Us-lgD-C2_J0fd8-BRM4XUFrugNs8kOFVDWXr8IIOGGOeWlkkhEAMh5K0atLfYI5HQ1-CYsh2bNZ9Mzwcxf-Qg4S2wMHrYyNTvKepHucdq-1C11fR_5eg9R2yNflinLiVlkVl7-JAf0V4Ik3Gg_WnHir0EJGG8JMlZdWk8xSmv2gZfXJFWzvaGhl1WDX3OCiA.jpg"&gt;&lt;/p&gt;&lt;p&gt;&lt;a href = "/doc/705952-</w:t>
      </w:r>
      <w:r>
        <w:rPr>
          <w:sz w:val="32"/>
          <w:szCs w:val="32"/>
        </w:rPr>
        <w:t>白石茉莉奈种子我终于学会了怎么让这小家伙开花结果</w:t>
      </w:r>
      <w:r>
        <w:rPr>
          <w:sz w:val="32"/>
          <w:szCs w:val="32"/>
        </w:rPr>
        <w:t>.doc" rel="alternate" download="705952-</w:t>
      </w:r>
      <w:r>
        <w:rPr>
          <w:sz w:val="32"/>
          <w:szCs w:val="32"/>
        </w:rPr>
        <w:t>白石茉莉奈种子我终于学会了怎么让这小家伙开花结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