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5</w:t>
      </w:r>
      <w:r>
        <w:rPr>
          <w:sz w:val="48"/>
          <w:szCs w:val="48"/>
        </w:rPr>
        <w:t>电视剧亲自品味这部经典改编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又快节奏的时代，人们对传统文化的重新认识和重估越来越多。近日，我有幸观看了新版《金银瓶》第一至第五集，这一经典改编让我对古代文学作品又添了一份新的理解与感受。</w:t>
      </w:r>
      <w:r>
        <w:rPr>
          <w:sz w:val="32"/>
          <w:szCs w:val="32"/>
        </w:rPr>
        <w:t>&lt;/p&gt;&lt;p&gt;&lt;img src="/static-img/SmcB7xHSyQ0i646CW6ASzOGQkQsKiruhFr-vpP2pRjHOwXoK3t4XL38rxd1rZjjQ.jpg"&gt;&lt;/p&gt;&lt;p&gt;</w:t>
      </w:r>
      <w:r>
        <w:rPr>
          <w:sz w:val="32"/>
          <w:szCs w:val="32"/>
        </w:rPr>
        <w:t>《金银瓶》的故事源于清代小说《聊斋志异》，讲述的是一个贪婪欲望驱使下的女子，最终因为自己的过错导致身陷囹圄的故事。这次电视剧的拍摄手法更加生动细腻，让观众仿佛置身于那个古老的小镇之中，每个角落都充满了神秘与紧张气息。</w:t>
      </w:r>
      <w:r>
        <w:rPr>
          <w:sz w:val="32"/>
          <w:szCs w:val="32"/>
        </w:rPr>
        <w:t>&lt;/p&gt;&lt;p&gt;</w:t>
      </w:r>
      <w:r>
        <w:rPr>
          <w:sz w:val="32"/>
          <w:szCs w:val="32"/>
        </w:rPr>
        <w:t>在新版《金银瓶》中，导演巧妙地融入了现代视觉效果，同时保持了原著情感深度。每个角色都被精心塑造，使得观众可以更容易地同情或是批判他们。在这样的背景下，我们不仅能够欣赏到传统文化中的美好，也能从中汲取出关于人性的哲学思考。</w:t>
      </w:r>
      <w:r>
        <w:rPr>
          <w:sz w:val="32"/>
          <w:szCs w:val="32"/>
        </w:rPr>
        <w:t>&lt;/p&gt;&lt;p&gt;&lt;img src="/static-img/0YVNrKy0lcnS56g0LIdBJOGQkQsKiruhFr-vpP2pRjHwCF424wuMZZ_Nd-gk7niQYN8azdpcxTHcR3a3iExDhFAR3CawkJUCF4hNWnNs3zzKcNHBBs5-x1tS9RCYy9ge3lfjQPX_AwNPIy_ZS0fmNyYA8umFcUdfJGwR06F-RbKFnxAEb_1rKmjtk9tE50Mm.jpg"&gt;&lt;/p&gt;&lt;p&gt;</w:t>
      </w:r>
      <w:r>
        <w:rPr>
          <w:sz w:val="32"/>
          <w:szCs w:val="32"/>
        </w:rPr>
        <w:t>作为一部历史戏剧，它既展现了当时社会的经济生活，又反映出了人性中的善恶、贫富等复杂问题。通过这些角色的悲欢离合，我们不难发现，那些看似遥远的事物其实与我们今天生活中的很多问题相通，是不是也让你想起一些什么呢？</w:t>
      </w:r>
      <w:r>
        <w:rPr>
          <w:sz w:val="32"/>
          <w:szCs w:val="32"/>
        </w:rPr>
        <w:t>&lt;/p&gt;&lt;p&gt;</w:t>
      </w:r>
      <w:r>
        <w:rPr>
          <w:sz w:val="32"/>
          <w:szCs w:val="32"/>
        </w:rPr>
        <w:t>如果你是一位喜爱古装剧或者对中国传统文化有兴趣的人，那么新版《金银瓶》</w:t>
      </w:r>
      <w:r>
        <w:rPr>
          <w:sz w:val="32"/>
          <w:szCs w:val="32"/>
        </w:rPr>
        <w:t>1-5</w:t>
      </w:r>
      <w:r>
        <w:rPr>
          <w:sz w:val="32"/>
          <w:szCs w:val="32"/>
        </w:rPr>
        <w:t>集绝对值得一看。不管是在家庭聚会上分享给家人的乐趣还是在无聊的一天里找回宁静，都能带给你不同的视角和不同的心灵触动。你准备好了吗？一起走进那片充满传奇色彩的小镇吧！</w:t>
      </w:r>
      <w:r>
        <w:rPr>
          <w:sz w:val="32"/>
          <w:szCs w:val="32"/>
        </w:rPr>
        <w:t>&lt;/p&gt;&lt;p&gt;&lt;img src="/static-img/mXvAseU3jnbRHdiruQaB8-GQkQsKiruhFr-vpP2pRjHwCF424wuMZZ_Nd-gk7niQYN8azdpcxTHcR3a3iExDhFAR3CawkJUCF4hNWnNs3zzKcNHBBs5-x1tS9RCYy9ge3lfjQPX_AwNPIy_ZS0fmNyYA8umFcUdfJGwR06F-RbKFnxAEb_1rKmjtk9tE50Mm.jpg"&gt;&lt;/p&gt;&lt;p&gt;&lt;a href = "/doc/705944-</w:t>
      </w:r>
      <w:r>
        <w:rPr>
          <w:sz w:val="32"/>
          <w:szCs w:val="32"/>
        </w:rPr>
        <w:t>新版金银瓶</w:t>
      </w:r>
      <w:r>
        <w:rPr>
          <w:sz w:val="32"/>
          <w:szCs w:val="32"/>
        </w:rPr>
        <w:t>1-5</w:t>
      </w:r>
      <w:r>
        <w:rPr>
          <w:sz w:val="32"/>
          <w:szCs w:val="32"/>
        </w:rPr>
        <w:t>电视剧亲自品味这部经典改编的诱惑</w:t>
      </w:r>
      <w:r>
        <w:rPr>
          <w:sz w:val="32"/>
          <w:szCs w:val="32"/>
        </w:rPr>
        <w:t>.doc" rel="alternate" download="705944-</w:t>
      </w:r>
      <w:r>
        <w:rPr>
          <w:sz w:val="32"/>
          <w:szCs w:val="32"/>
        </w:rPr>
        <w:t>新版金银瓶</w:t>
      </w:r>
      <w:r>
        <w:rPr>
          <w:sz w:val="32"/>
          <w:szCs w:val="32"/>
        </w:rPr>
        <w:t>1-5</w:t>
      </w:r>
      <w:r>
        <w:rPr>
          <w:sz w:val="32"/>
          <w:szCs w:val="32"/>
        </w:rPr>
        <w:t>电视剧亲自品味这部经典改编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