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是小和尚你们要不要我做你们的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政治权力分散在各个朝廷与寺庙之中。大理寺作为一个重要的司法机构，其官员往往是朝廷中的重臣。其中，有一位名叫大理寺少卿的官员，他因其公正无私而深受百姓爱戴。</w:t>
      </w:r>
      <w:r>
        <w:rPr>
          <w:sz w:val="32"/>
          <w:szCs w:val="32"/>
        </w:rPr>
        <w:t>&lt;/p&gt;&lt;p&gt;&lt;img src="/static-img/riuwlMX1h19fgYm6Y1bbLZUuHU2eP7AcdpnITy-FdQg70GXysUuUQzRvCtgmzcg5.jpg"&gt;&lt;/p&gt;&lt;p&gt;</w:t>
      </w:r>
      <w:r>
        <w:rPr>
          <w:sz w:val="32"/>
          <w:szCs w:val="32"/>
        </w:rPr>
        <w:t>少卿身为宦官，对于权力并不太执迷，但他对待工作极为认真。他的生活相对简单，不善于花钱，因此家境并非富裕。他有一个小和尚做宠物，这个小和尚其实是一个流浪儿童，由少卿收养，并让他帮忙打扫庭院、照看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理寺接到了一件棘手的案件。这是一起关于土地纠纷，一方主张拥有多年的使用权，而另一方却坚持要重新占有。在这个案件上，双方都很激烈，而且每个人都似乎都不愿意退一步。</w:t>
      </w:r>
      <w:r>
        <w:rPr>
          <w:sz w:val="32"/>
          <w:szCs w:val="32"/>
        </w:rPr>
        <w:t>&lt;/p&gt;&lt;p&gt;&lt;img src="/static-img/EvJ9UtbR35VgEgZ8iscetJUuHU2eP7AcdpnITy-FdQj_CgXGJJqENywYES-58G4ECZcbUfSkb99eQh4YIF3yGiAQUMq0EeoQCvrK6xexRLMC6rPQBgY-Qln1SDkpaq6fdN2-ycOPn8b34SLccFgv5RgjP0LDbSszDv6kw_snj82jlFxZCvkvesEamftpTNu4kDbW-UIZ73blupE9T6zEmg.jpg"&gt;&lt;/p&gt;&lt;p&gt;</w:t>
      </w:r>
      <w:r>
        <w:rPr>
          <w:sz w:val="32"/>
          <w:szCs w:val="32"/>
        </w:rPr>
        <w:t>面对这般情形，大理寺少卿感到有些头疼。他知道，如果处理不当可能会引发更大的社会矛盾。但就在这个时候，他心中突然浮现出那个小和尚的问题。当时，小和尚曾经问过他：“大人，我是不是可以做你们的大狗？”意思是希望能成为他们信任的人选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卿意识到，无论大小众人眼中的“狗”都是需要被信任的人。而且，这个孩子本身就具备了良好的品行，所以决定把这个任务交给了他。</w:t>
      </w:r>
      <w:r>
        <w:rPr>
          <w:sz w:val="32"/>
          <w:szCs w:val="32"/>
        </w:rPr>
        <w:t>&lt;/p&gt;&lt;p&gt;&lt;img src="/static-img/QBiWhb9KFt6Y0xBNApP-wpUuHU2eP7AcdpnITy-FdQj_CgXGJJqENywYES-58G4ECZcbUfSkb99eQh4YIF3yGiAQUMq0EeoQCvrK6xexRLMC6rPQBgY-Qln1SDkpaq6fdN2-ycOPn8b34SLccFgv5RgjP0LDbSszDv6kw_snj82jlFxZCvkvesEamftpTNu4kDbW-UIZ73blupE9T6zEmg.jpg"&gt;&lt;/p&gt;&lt;p&gt;</w:t>
      </w:r>
      <w:r>
        <w:rPr>
          <w:sz w:val="32"/>
          <w:szCs w:val="32"/>
        </w:rPr>
        <w:t>于是，在大家的注视下，小和尚站在案场中央，用清澈的话语解释了事情经过，然后提出了一种平衡双方利益的方案。最终，该案件以超乎想象的心平气和地解决，让周围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小和尚成为了大理寺的一个常客，每次重要会议前都会请他坐在旁边。人们开始称呼那位宦官为“我的大狗”，因为他们知道，无论是在朝堂还是在人民之中，都有人能够帮助他们找到正确道路。而那个小和尚，也正式成为了大理寺少卿不可或缺的一部分——他的生涯由此展开，走上了领导者的道路。</w:t>
      </w:r>
      <w:r>
        <w:rPr>
          <w:sz w:val="32"/>
          <w:szCs w:val="32"/>
        </w:rPr>
        <w:t>&lt;/p&gt;&lt;p&gt;&lt;img src="/static-img/i7ORMNZs0ztlWH5zLfRUjpUuHU2eP7AcdpnITy-FdQj_CgXGJJqENywYES-58G4ECZcbUfSkb99eQh4YIF3yGiAQUMq0EeoQCvrK6xexRLMC6rPQBgY-Qln1SDkpaq6fdN2-ycOPn8b34SLccFgv5RgjP0LDbSszDv6kw_snj82jlFxZCvkvesEamftpTNu4kDbW-UIZ73blupE9T6zEmg.jpg"&gt;&lt;/p&gt;&lt;p&gt;&lt;a href = "/doc/705938-</w:t>
      </w:r>
      <w:r>
        <w:rPr>
          <w:sz w:val="32"/>
          <w:szCs w:val="32"/>
        </w:rPr>
        <w:t>大理寺少卿的宠物生涯我是小和尚你们要不要我做你们的狗</w:t>
      </w:r>
      <w:r>
        <w:rPr>
          <w:sz w:val="32"/>
          <w:szCs w:val="32"/>
        </w:rPr>
        <w:t>.doc" rel="alternate" download="705938-</w:t>
      </w:r>
      <w:r>
        <w:rPr>
          <w:sz w:val="32"/>
          <w:szCs w:val="32"/>
        </w:rPr>
        <w:t>大理寺少卿的宠物生涯我是小和尚你们要不要我做你们的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