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启航果冻传媒开启免费播放时代带你沉浸在无限视觉盛宴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播放观看免费：新时代的娱乐风潮</w:t>
      </w:r>
      <w:r>
        <w:rPr>
          <w:sz w:val="32"/>
          <w:szCs w:val="32"/>
        </w:rPr>
        <w:t>&lt;/p&gt;&lt;p&gt;&lt;img src="/static-img/utiuPgJoiYrMCxoiBhCHpDMJZgRnlT2SepuY2shma690bh0c9mbNDI-WQFuToG4G.jpg"&gt;&lt;/p&gt;&lt;p&gt;</w:t>
      </w:r>
      <w:r>
        <w:rPr>
          <w:sz w:val="32"/>
          <w:szCs w:val="32"/>
        </w:rPr>
        <w:t>在这个快节奏的时代，人们对于信息和娱乐的需求日益增长。为了满足这一需求，果冻传媒推出了其独特的服务——免费播放观看。这一举措不仅为用户带来了更加便捷的视听体验，也为行业注入了新的活力。</w:t>
      </w:r>
      <w:r>
        <w:rPr>
          <w:sz w:val="32"/>
          <w:szCs w:val="32"/>
        </w:rPr>
        <w:t xml:space="preserve">&lt;/p&gt;&lt;p&gt;1. </w:t>
      </w:r>
      <w:r>
        <w:rPr>
          <w:sz w:val="32"/>
          <w:szCs w:val="32"/>
        </w:rPr>
        <w:t>创新引领市场</w:t>
      </w:r>
      <w:r>
        <w:rPr>
          <w:sz w:val="32"/>
          <w:szCs w:val="32"/>
        </w:rPr>
        <w:t>&lt;/p&gt;&lt;p&gt;&lt;img src="/static-img/5E1hXI1wbzNNl5-0oSi_bzMJZgRnlT2SepuY2shma6-xK7zziMaaoe5rN9pJysyi9ChwJjyJu8CgWqvGqt18rLNh5JWaq0v4-_pYqJ7WH7zH0e80pXUvZ1wYb8-XHMqEw94bDHcSKZrQg0bQ2LiFyM-CvBnRcLZJg35Qc7IoL2mxycXXOITpxcrCGjo9YyQZ.jpg"&gt;&lt;/p&gt;&lt;p&gt;</w:t>
      </w:r>
      <w:r>
        <w:rPr>
          <w:sz w:val="32"/>
          <w:szCs w:val="32"/>
        </w:rPr>
        <w:t>随着科技的发展和互联网普及，视频内容成为现代人生活中的重要组成部分。果冻传媒凭借其创新的技术和策略，将视频内容推向了一个全新的高度。在此基础上，它决定开启免费播放观看，这一决定无疑是对市场的一次巨大创新，为消费者提供了更多选择，同时也激发了其他公司相继跟进。</w:t>
      </w:r>
      <w:r>
        <w:rPr>
          <w:sz w:val="32"/>
          <w:szCs w:val="32"/>
        </w:rPr>
        <w:t xml:space="preserve">&lt;/p&gt;&lt;p&gt;2. </w:t>
      </w:r>
      <w:r>
        <w:rPr>
          <w:sz w:val="32"/>
          <w:szCs w:val="32"/>
        </w:rPr>
        <w:t>用户至上的理念</w:t>
      </w:r>
      <w:r>
        <w:rPr>
          <w:sz w:val="32"/>
          <w:szCs w:val="32"/>
        </w:rPr>
        <w:t>&lt;/p&gt;&lt;p&gt;&lt;img src="/static-img/FkgyQ3bLx6MsUABWmV7TajMJZgRnlT2SepuY2shma6-xK7zziMaaoe5rN9pJysyi9ChwJjyJu8CgWqvGqt18rLNh5JWaq0v4-_pYqJ7WH7zH0e80pXUvZ1wYb8-XHMqEw94bDHcSKZrQg0bQ2LiFyM-CvBnRcLZJg35Qc7IoL2mxycXXOITpxcrCGjo9YyQZ.jpg"&gt;&lt;/p&gt;&lt;p&gt;&amp;#34;</w:t>
      </w:r>
      <w:r>
        <w:rPr>
          <w:sz w:val="32"/>
          <w:szCs w:val="32"/>
        </w:rPr>
        <w:t>免费</w:t>
      </w:r>
      <w:r>
        <w:rPr>
          <w:sz w:val="32"/>
          <w:szCs w:val="32"/>
        </w:rPr>
        <w:t>&amp;#34;</w:t>
      </w:r>
      <w:r>
        <w:rPr>
          <w:sz w:val="32"/>
          <w:szCs w:val="32"/>
        </w:rPr>
        <w:t>二字，在任何行业中都是吸引眼球的一个关键词。但是，对于一个追求高质量内容、优质服务的大型媒体机构来说，这并不是简单地把门槛降低，而是一种深刻的人文关怀。果冻传媒通过提供免费观看服务，不仅满足了用户对高质量内容的渴望，更体现了一种以用户为中心的心态，让每一个人都能享受到精彩纷呈的世界。</w:t>
      </w:r>
      <w:r>
        <w:rPr>
          <w:sz w:val="32"/>
          <w:szCs w:val="32"/>
        </w:rPr>
        <w:t xml:space="preserve">&lt;/p&gt;&lt;p&gt;3. </w:t>
      </w:r>
      <w:r>
        <w:rPr>
          <w:sz w:val="32"/>
          <w:szCs w:val="32"/>
        </w:rPr>
        <w:t>内容丰富多样化</w:t>
      </w:r>
      <w:r>
        <w:rPr>
          <w:sz w:val="32"/>
          <w:szCs w:val="32"/>
        </w:rPr>
        <w:t>&lt;/p&gt;&lt;p&gt;&lt;img src="/static-img/cHLEQHAAriXROyFOgnItiTMJZgRnlT2SepuY2shma6-xK7zziMaaoe5rN9pJysyi9ChwJjyJu8CgWqvGqt18rLNh5JWaq0v4-_pYqJ7WH7zH0e80pXUvZ1wYb8-XHMqEw94bDHcSKZrQg0bQ2LiFyM-CvBnRcLZJg35Qc7IoL2mxycXXOITpxcrCGjo9YyQZ.jpg"&gt;&lt;/p&gt;&lt;p&gt;</w:t>
      </w:r>
      <w:r>
        <w:rPr>
          <w:sz w:val="32"/>
          <w:szCs w:val="32"/>
        </w:rPr>
        <w:t>在过去，当我们提到电影或电视剧时，我们往往会想到付费订阅或者购买单个影片。但现在，由于果冻传媒所倡导的是一种开放性的观看方式，因此这改变了我们面对电影、电视剧以及纪录片等各种类型作品时的心态。而这种变化，无疑极大地丰富了我们的文化生活，使得我们可以轻松接触到各式各样的艺术作品，从而促进文化交流与融合。</w:t>
      </w:r>
      <w:r>
        <w:rPr>
          <w:sz w:val="32"/>
          <w:szCs w:val="32"/>
        </w:rPr>
        <w:t xml:space="preserve">&lt;/p&gt;&lt;p&gt;4. </w:t>
      </w:r>
      <w:r>
        <w:rPr>
          <w:sz w:val="32"/>
          <w:szCs w:val="32"/>
        </w:rPr>
        <w:t>技术支持下的互动体验</w:t>
      </w:r>
      <w:r>
        <w:rPr>
          <w:sz w:val="32"/>
          <w:szCs w:val="32"/>
        </w:rPr>
        <w:t>&lt;/p&gt;&lt;p&gt;&lt;img src="/static-img/OvBD228TMqpIR5QluObzIzMJZgRnlT2SepuY2shma6-xK7zziMaaoe5rN9pJysyi9ChwJjyJu8CgWqvGqt18rLNh5JWaq0v4-_pYqJ7WH7zH0e80pXUvZ1wYb8-XHMqEw94bDHcSKZrQg0bQ2LiFyM-CvBnRcLZJg35Qc7IoL2mxycXXOITpxcrCGjo9YyQZ.jpg"&gt;&lt;/p&gt;&lt;p&gt;</w:t>
      </w:r>
      <w:r>
        <w:rPr>
          <w:sz w:val="32"/>
          <w:szCs w:val="32"/>
        </w:rPr>
        <w:t>在实现自由观看之余，技术层面的支持也是确保这一模式成功运作不可或缺的一环。比如说，以社交功能增强互动性，让用户之间能够更方便地分享喜爱之作；再如利用人工智能推荐系统，为每个人量身定制心仪内容等。此外，还有直播间内置的小游戏、小挑战，以及实时评论区等元素，都让整个平台充满生机与活力，让观众仿佛身临其境一般参与其中。</w:t>
      </w:r>
      <w:r>
        <w:rPr>
          <w:sz w:val="32"/>
          <w:szCs w:val="32"/>
        </w:rPr>
        <w:t xml:space="preserve">&lt;/p&gt;&lt;p&gt;5. </w:t>
      </w:r>
      <w:r>
        <w:rPr>
          <w:sz w:val="32"/>
          <w:szCs w:val="32"/>
        </w:rPr>
        <w:t>商业模式革新</w:t>
      </w:r>
      <w:r>
        <w:rPr>
          <w:sz w:val="32"/>
          <w:szCs w:val="32"/>
        </w:rPr>
        <w:t>&lt;/p&gt;&lt;p&gt;</w:t>
      </w:r>
      <w:r>
        <w:rPr>
          <w:sz w:val="32"/>
          <w:szCs w:val="32"/>
        </w:rPr>
        <w:t>虽然“免费”听起来像是没有商业价值，但实际上它只是表象。在背后，是一套复杂且精妙的情感交易链条。一方面，通过广告收入来补贴成本；另一方面，收集到的数据将被用于提升推荐算法，使得产品更加符合用户口味，从而增加忠诚度，最终转化为品牌效应和社会影响力的积累。这正是当下数字经济环境下企业如何通过不同形式维持盈利模式的一种典范展示。</w:t>
      </w:r>
      <w:r>
        <w:rPr>
          <w:sz w:val="32"/>
          <w:szCs w:val="32"/>
        </w:rPr>
        <w:t>&lt;/p&gt;&lt;p&gt;</w:t>
      </w:r>
      <w:r>
        <w:rPr>
          <w:sz w:val="32"/>
          <w:szCs w:val="32"/>
        </w:rPr>
        <w:t>总结：果冻传媒以“播放观看免费”作为旗帜，用自己的独特方式重新定义了娱乐领域。不仅如此，它还用行动践行着共享经济精神，与消费者共同构建了一场无形但又实实在在的人类盛宴。这不仅仅是一个简单的事实，更是一场关于知识分配、文化交流以及商业模式创新的大讨论，它将持续影响着未来数年的媒体生态系统发展方向。</w:t>
      </w:r>
      <w:r>
        <w:rPr>
          <w:sz w:val="32"/>
          <w:szCs w:val="32"/>
        </w:rPr>
        <w:t>&lt;/p&gt;&lt;p&gt;&lt;a href = "/doc/705924-</w:t>
      </w:r>
      <w:r>
        <w:rPr>
          <w:sz w:val="32"/>
          <w:szCs w:val="32"/>
        </w:rPr>
        <w:t>甜蜜启航果冻传媒开启免费播放时代带你沉浸在无限视觉盛宴中</w:t>
      </w:r>
      <w:r>
        <w:rPr>
          <w:sz w:val="32"/>
          <w:szCs w:val="32"/>
        </w:rPr>
        <w:t>.doc" rel="alternate" download="705924-</w:t>
      </w:r>
      <w:r>
        <w:rPr>
          <w:sz w:val="32"/>
          <w:szCs w:val="32"/>
        </w:rPr>
        <w:t>甜蜜启航果冻传媒开启免费播放时代带你沉浸在无限视觉盛宴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