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海之冠重生者的诅咒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远离尘世喧嚣的地方，有一个神秘的传说——重生之深海皇冠。据说这只是一顶普通的皇冠，但它却拥有着不可思议的力量，可以让穿戴者获得一次生命的重生。但是，这份权力并非没有代价，它带来的是一场无尽的诅咒。</w:t>
      </w:r>
      <w:r>
        <w:rPr>
          <w:sz w:val="32"/>
          <w:szCs w:val="32"/>
        </w:rPr>
        <w:t>&lt;/p&gt;&lt;p&gt;&lt;img src="/static-img/HuT0uwng28D1cHTO6qwdZmvAKzrsD9fq-NvC9Zd9qOSlqzOpqG3tQCKZXPkE3TFV.jpg"&gt;&lt;/p&gt;&lt;p&gt;</w:t>
      </w:r>
      <w:r>
        <w:rPr>
          <w:sz w:val="32"/>
          <w:szCs w:val="32"/>
        </w:rPr>
        <w:t>第一点：诞生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第一次得到这顶深海皇冠时，他或她会感到一种前所未有的力量流动在自己身上。这股力量仿佛可以克服一切，给予了他们第二次开始生活的一次机会。但随着时间的推移，他们会发现自己的记忆变得模糊，不知不觉中，他们已经忘记了自己的过去和初衷。</w:t>
      </w:r>
      <w:r>
        <w:rPr>
          <w:sz w:val="32"/>
          <w:szCs w:val="32"/>
        </w:rPr>
        <w:t>&lt;/p&gt;&lt;p&gt;&lt;img src="/static-img/XqmMUzFPO8MgzzF7frmtv2vAKzrsD9fq-NvC9Zd9qOTW6Nw3YJp_WWDnojhRGeGa5sjQ3gMJ6Sa_FFy3n7sk08xvk4J1CkGuoou4qPlPWlvQ5VY3Ew0yEHRrUUu8xRrmSU-fb0b8OEAcFrqVfUAK01nBjeJw1_UIbMTIU7Z190cDgl_ifGQPpsa8b8RYvFoZdmgulZH8ep5Bg_j5IIPULA.jpg"&gt;&lt;/p&gt;&lt;p&gt;</w:t>
      </w:r>
      <w:r>
        <w:rPr>
          <w:sz w:val="32"/>
          <w:szCs w:val="32"/>
        </w:rPr>
        <w:t>第二点：沉默的心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戴者们通常会选择隐居于人烟稀少的地方，以避免被发现并逃脱那些对他们生命力的贪婪。然而，在这样的孤独中，他们的心灵逐渐变得沉默。在日复一日、年复一年地重复相同的事情时，他们失去了自我，只剩下空洞和寂寞。</w:t>
      </w:r>
      <w:r>
        <w:rPr>
          <w:sz w:val="32"/>
          <w:szCs w:val="32"/>
        </w:rPr>
        <w:t>&lt;/p&gt;&lt;p&gt;&lt;img src="/static-img/xDVX4sFbvAoBtQqpKb3ML2vAKzrsD9fq-NvC9Zd9qOTW6Nw3YJp_WWDnojhRGeGa5sjQ3gMJ6Sa_FFy3n7sk08xvk4J1CkGuoou4qPlPWlvQ5VY3Ew0yEHRrUUu8xRrmSU-fb0b8OEAcFrqVfUAK01nBjeJw1_UIbMTIU7Z190cDgl_ifGQPpsa8b8RYvFoZdmgulZH8ep5Bg_j5IIPULA.jpg"&gt;&lt;/p&gt;&lt;p&gt;</w:t>
      </w:r>
      <w:r>
        <w:rPr>
          <w:sz w:val="32"/>
          <w:szCs w:val="32"/>
        </w:rPr>
        <w:t>第三点：寻找归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绝望之中，但有一些幸运的人还是能够感受到那份最初获得皇冠时的情感。他们开始寻找回去那个曾经属于自己的世界，却又因为缺乏足够信息而迷失方向。这种追求归属感和希望可能是唯一能唤醒他们内心的声音。</w:t>
      </w:r>
      <w:r>
        <w:rPr>
          <w:sz w:val="32"/>
          <w:szCs w:val="32"/>
        </w:rPr>
        <w:t>&lt;/p&gt;&lt;p&gt;&lt;img src="/static-img/Jt10ivu6RARKT-nTd6TW92vAKzrsD9fq-NvC9Zd9qOTW6Nw3YJp_WWDnojhRGeGa5sjQ3gMJ6Sa_FFy3n7sk08xvk4J1CkGuoou4qPlPWlvQ5VY3Ew0yEHRrUUu8xRrmSU-fb0b8OEAcFrqVfUAK01nBjeJw1_UIbMTIU7Z190cDgl_ifGQPpsa8b8RYvFoZdmgulZH8ep5Bg_j5IIPULA.jpg"&gt;&lt;/p&gt;&lt;p&gt;</w:t>
      </w:r>
      <w:r>
        <w:rPr>
          <w:sz w:val="32"/>
          <w:szCs w:val="32"/>
        </w:rPr>
        <w:t>第四点：抵抗诅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勇敢的人尝试用各种方法来抵抗这一切。他们通过修炼精神力量、探索古老知识或者使用魔法来试图打破这个循环。但这些努力往往都是徒劳，因为每一次失败都意味着再次回到起始点，无论多么坚强的心都会崩溃。</w:t>
      </w:r>
      <w:r>
        <w:rPr>
          <w:sz w:val="32"/>
          <w:szCs w:val="32"/>
        </w:rPr>
        <w:t>&lt;/p&gt;&lt;p&gt;&lt;img src="/static-img/1HFaVhBVL9gCbLYsYooCrGvAKzrsD9fq-NvC9Zd9qOTW6Nw3YJp_WWDnojhRGeGa5sjQ3gMJ6Sa_FFy3n7sk08xvk4J1CkGuoou4qPlPWlvQ5VY3Ew0yEHRrUUu8xRrmSU-fb0b8OEAcFrqVfUAK01nBjeJw1_UIbMTIU7Z190cDgl_ifGQPpsa8b8RYvFoZdmgulZH8ep5Bg_j5IIPULA.jpg"&gt;&lt;/p&gt;&lt;p&gt;</w:t>
      </w:r>
      <w:r>
        <w:rPr>
          <w:sz w:val="32"/>
          <w:szCs w:val="32"/>
        </w:rPr>
        <w:t>第五点：荣耀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极端情况下，一些穿戴者为了实现更高目标，而不是简单地逃避现实。他或她可能会利用这个机会成为英雄，或许是为了救赎过去，或许仅仅是出于自我满足。这样做虽然能够为他带来短暂的荣耀，但最终也将导致更多人的死亡，从而加剧了整个世界上对“深海皇冠”的恐惧和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对于那些无法摆脱“深海皇冠”束缚的人来说，最终只能接受自己命运中的永恒循环。当最后一次生命燃烧殆尽，当所有希望都化作泡影，那个令人发指的地狱般痛苦终于结束了。而就在即将消逝的一瞬间，那个人眼睁睁看着自己的灵魂被吸入到那只神秘无比的手里，准备迎接新的轮回。而这，就是“重生之深海皇 </w:t>
      </w:r>
      <w:r>
        <w:rPr>
          <w:sz w:val="32"/>
          <w:szCs w:val="32"/>
        </w:rPr>
        <w:t>crown”</w:t>
      </w:r>
      <w:r>
        <w:rPr>
          <w:sz w:val="32"/>
          <w:szCs w:val="32"/>
        </w:rPr>
        <w:t>的真正结局——一个从未结束，也从不会结束的地狱旅程。</w:t>
      </w:r>
      <w:r>
        <w:rPr>
          <w:sz w:val="32"/>
          <w:szCs w:val="32"/>
        </w:rPr>
        <w:t>&lt;/p&gt;&lt;p&gt;&lt;a href = "/doc/705655-</w:t>
      </w:r>
      <w:r>
        <w:rPr>
          <w:sz w:val="32"/>
          <w:szCs w:val="32"/>
        </w:rPr>
        <w:t>深海之冠重生者的诅咒与荣耀</w:t>
      </w:r>
      <w:r>
        <w:rPr>
          <w:sz w:val="32"/>
          <w:szCs w:val="32"/>
        </w:rPr>
        <w:t>.doc" rel="alternate" download="705655-</w:t>
      </w:r>
      <w:r>
        <w:rPr>
          <w:sz w:val="32"/>
          <w:szCs w:val="32"/>
        </w:rPr>
        <w:t>深海之冠重生者的诅咒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