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之谜揭开仙剑奇侠传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传说中有一种神奇的力量能够改变命运，那就是仙剑。《仙剑奇侠传三》以其独特的艺术风格和深厚的情感吸引了无数玩家。在这个版本中，紫萱这个角色不仅是一个普通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更是整个故事的一个重要组成部分。</w:t>
      </w:r>
      <w:r>
        <w:rPr>
          <w:sz w:val="32"/>
          <w:szCs w:val="32"/>
        </w:rPr>
        <w:t>&lt;/p&gt;&lt;p&gt;&lt;img src="/static-img/jnCPpStKyETPKxYg_Gn0kfZg7MQLeKFDd6Veuj6uV-ovthhzqjjGRnpzbMO7CaOa.jpg"&gt;&lt;/p&gt;&lt;p&gt;</w:t>
      </w:r>
      <w:r>
        <w:rPr>
          <w:sz w:val="32"/>
          <w:szCs w:val="32"/>
        </w:rPr>
        <w:t>首先，紫萱是一位高深莫测的修士，她居住在一片被遗忘的小山村里。这座小山村隐藏在一个只有少数几人知道的地方，这让它显得更加神秘而又难以接近。她的存在就像是这片土地上的一抹鲜艳色彩，无论是在日常生活还是在紧要关头，都能给人带来一种希望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紫萱拥有一把被誉为“天地灵心”的宝剑，这把剑据说拥有极高的攻击力，并且可以通过内力的强弱来调节伤害效果。她对这把宝剑有着深厚的情感，对于任何试图夺走她宝剑的人都不会手软，即便是面对最强大的敌人也绝不退缩。</w:t>
      </w:r>
      <w:r>
        <w:rPr>
          <w:sz w:val="32"/>
          <w:szCs w:val="32"/>
        </w:rPr>
        <w:t>&lt;/p&gt;&lt;p&gt;&lt;img src="/static-img/j_66uHwaTjhozdfjfbLCOfZg7MQLeKFDd6Veuj6uV-ra2vGrrjmqPpx8kGT9NEvtLnOXWblqekw7REIiQ-eCWmX1ga_G4sAag-PC1sq2YExcSli2M0VL7RoEMdwZzmpmF05NkBiYDmCq2Eg1rMBwwowIniUI6kvvZ0Z3VL4ikA9k1Z3GFLm2LoaXSjcpciTCBOcDwgo2s4hB_MyEz9wnDrksMlXLlt48NogSjfsukZg.jpg"&gt;&lt;/p&gt;&lt;p&gt;</w:t>
      </w:r>
      <w:r>
        <w:rPr>
          <w:sz w:val="32"/>
          <w:szCs w:val="32"/>
        </w:rPr>
        <w:t>再者，紫萱与游戏中的主角之间有着不可告人的联系。当玩家与她交谈时，她会透露一些关于过去、现在以及未来的事情，让玩家逐渐了解到整个世界背后的真相。她所讲述的话语既充满智慧，又带着一丝哀愁，让人们对于她身世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游戏中，每当夜幕降临，小山村就会变得异常宁静，而紫萱则会独自一人坐在花园里思考或修炼。她那充满爱意但又略显忧郁的心情，与周围环境形成了一种独特而动人的画面，让许多玩家忍不住想要了解更多关于她的故事。</w:t>
      </w:r>
      <w:r>
        <w:rPr>
          <w:sz w:val="32"/>
          <w:szCs w:val="32"/>
        </w:rPr>
        <w:t>&lt;/p&gt;&lt;p&gt;&lt;img src="/static-img/ICMvppXjNzaSl0D9gB5ZTfZg7MQLeKFDd6Veuj6uV-ra2vGrrjmqPpx8kGT9NEvtLnOXWblqekw7REIiQ-eCWmX1ga_G4sAag-PC1sq2YExcSli2M0VL7RoEMdwZzmpmF05NkBiYDmCq2Eg1rMBwwowIniUI6kvvZ0Z3VL4ikA9k1Z3GFLm2LoaXSjcpciTCBOcDwgo2s4hB_MyEz9wnDrksMlXLlt48NogSjfsukZg.jpg"&gt;&lt;/p&gt;&lt;p&gt;</w:t>
      </w:r>
      <w:r>
        <w:rPr>
          <w:sz w:val="32"/>
          <w:szCs w:val="32"/>
        </w:rPr>
        <w:t>另外，当玩家帮助主角解决问题或者完成某些任务后，有时候会获得一些关于紫萱过去的事迹，比如她曾经是一名出色的医生，用自己的知识和能力帮助过许多需要帮助的人，但随着时间推移，她逐渐失去了信念，最终选择隐居于世。但即使这样，她依然留下了一段传奇性的足迹，也许正是因为这样的经历，使得她的性格变得更加复杂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游戏结束之后，不少忠实粉丝开始尝试解读各种线索，以揭开紫萱真正身份以及她与其他角色之间的关系。虽然答案尚未完全明确，但这种悬疑感却增加了游戏的魅力，为《仙剑奇侠传三》增添了一份永恒的情怀。而对于那些追求真理、探寻奥秘的人来说，无论结局如何，都将继续期待那个属于她们自己的答案。</w:t>
      </w:r>
      <w:r>
        <w:rPr>
          <w:sz w:val="32"/>
          <w:szCs w:val="32"/>
        </w:rPr>
        <w:t>&lt;/p&gt;&lt;p&gt;&lt;img src="/static-img/OCEngBcS3s1KZT5AlckLqfZg7MQLeKFDd6Veuj6uV-ra2vGrrjmqPpx8kGT9NEvtLnOXWblqekw7REIiQ-eCWmX1ga_G4sAag-PC1sq2YExcSli2M0VL7RoEMdwZzmpmF05NkBiYDmCq2Eg1rMBwwowIniUI6kvvZ0Z3VL4ikA9k1Z3GFLm2LoaXSjcpciTCBOcDwgo2s4hB_MyEz9wnDrksMlXLlt48NogSjfsukZg.jpg"&gt;&lt;/p&gt;&lt;p&gt;&lt;a href = "/doc/705598-</w:t>
      </w:r>
      <w:r>
        <w:rPr>
          <w:sz w:val="32"/>
          <w:szCs w:val="32"/>
        </w:rPr>
        <w:t>紫萱之谜揭开仙剑奇侠传中的秘密花园</w:t>
      </w:r>
      <w:r>
        <w:rPr>
          <w:sz w:val="32"/>
          <w:szCs w:val="32"/>
        </w:rPr>
        <w:t>.doc" rel="alternate" download="705598-</w:t>
      </w:r>
      <w:r>
        <w:rPr>
          <w:sz w:val="32"/>
          <w:szCs w:val="32"/>
        </w:rPr>
        <w:t>紫萱之谜揭开仙剑奇侠传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