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内双重侵犯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里两个男人舔我，这个场景就像一把锤子，深深地打入我的心房。每次回想起那天的经历，我都感到一种前所未有的恐惧和羞愧。以下是这段经历中的一些关键点：</w:t>
      </w:r>
      <w:r>
        <w:rPr>
          <w:sz w:val="32"/>
          <w:szCs w:val="32"/>
        </w:rPr>
        <w:t>&lt;/p&gt;&lt;p&gt;&lt;img src="/static-img/1obFNlmmSivajhhE2SSemH00UUf2Ngw2ayJAgZwxMzfcT6hEcRUUgzhYG08ve3Du.jpg"&gt;&lt;/p&gt;&lt;p&gt;</w:t>
      </w:r>
      <w:r>
        <w:rPr>
          <w:sz w:val="32"/>
          <w:szCs w:val="32"/>
        </w:rPr>
        <w:t>无防备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刚从工作回到家，身心俱疲。我决定开车去附近的超市买一些晚餐，然后再回家洗澡放松一下。在这个过程中，没有人会怀疑我的安全，因为我习惯了一个人出行。但是，当时没有意识到这一点，而是我被两个陌生男子所困。</w:t>
      </w:r>
      <w:r>
        <w:rPr>
          <w:sz w:val="32"/>
          <w:szCs w:val="32"/>
        </w:rPr>
        <w:t>&lt;/p&gt;&lt;p&gt;&lt;img src="/static-img/0VaSEIY4yZWvn8jzIsGIYH00UUf2Ngw2ayJAgZwxMzfN_10XERCVEz25oGA31kevJgr3IsVdIhy8VD2YftsIg0DHyxyGGjSjZ6VBMcdyumJIAzc5mMh0ngVb2_zO7Y9_9ChwJjyJu8CgWqvGqt18rLNh5JWaq0v4-_pYqJ7WH7xDixvjlQyM2XfT4udCiwYt.png"&gt;&lt;/p&gt;&lt;p&gt;</w:t>
      </w:r>
      <w:r>
        <w:rPr>
          <w:sz w:val="32"/>
          <w:szCs w:val="32"/>
        </w:rPr>
        <w:t>被迫进入汽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突然围住了我，一边强行拉扯我的手臂，一边让我走进他们停在路边的小轿车。这一切发生得那么快，而且看起来像是有预谋。当时，我还以为这是一个骗局或者某种诈骗行为，但很快发现自己置身于一个更糟糕的情况之中。</w:t>
      </w:r>
      <w:r>
        <w:rPr>
          <w:sz w:val="32"/>
          <w:szCs w:val="32"/>
        </w:rPr>
        <w:t>&lt;/p&gt;&lt;p&gt;&lt;img src="/static-img/7s9YIuaPadSYucGxgwIxiH00UUf2Ngw2ayJAgZwxMzfN_10XERCVEz25oGA31kevJgr3IsVdIhy8VD2YftsIg0DHyxyGGjSjZ6VBMcdyumJIAzc5mMh0ngVb2_zO7Y9_9ChwJjyJu8CgWqvGqt18rLNh5JWaq0v4-_pYqJ7WH7xDixvjlQyM2XfT4udCiwYt.jpg"&gt;&lt;/p&gt;&lt;p&gt;</w:t>
      </w:r>
      <w:r>
        <w:rPr>
          <w:sz w:val="32"/>
          <w:szCs w:val="32"/>
        </w:rPr>
        <w:t>车内恐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坐进了汽车，他们迅速关上了门并锁上了门窗。我试图尖叫求救，但是声音却被挤压在喉咙里。紧接着，他们开始用力推开我，使我不得不坐在后座上。而且，更令人发指的是，在这个过程中，有人做出了性侵犯性的动作，舔着我的脸部和身体，让我感觉如同丧失所有尊严。</w:t>
      </w:r>
      <w:r>
        <w:rPr>
          <w:sz w:val="32"/>
          <w:szCs w:val="32"/>
        </w:rPr>
        <w:t>&lt;/p&gt;&lt;p&gt;&lt;img src="/static-img/fjk2f5oFdeYLLSXDOR_MG300UUf2Ngw2ayJAgZwxMzfN_10XERCVEz25oGA31kevJgr3IsVdIhy8VD2YftsIg0DHyxyGGjSjZ6VBMcdyumJIAzc5mMh0ngVb2_zO7Y9_9ChwJjyJu8CgWqvGqt18rLNh5JWaq0v4-_pYqJ7WH7xDixvjlQyM2XfT4udCiwYt.jpg"&gt;&lt;/p&gt;&lt;p&gt;</w:t>
      </w:r>
      <w:r>
        <w:rPr>
          <w:sz w:val="32"/>
          <w:szCs w:val="32"/>
        </w:rPr>
        <w:t>试图逃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变得更加绝望，并开始寻找任何可能逃生的机会。但由于四周都是陌生的地方，以及他们不断地监控着我的举动，所以几乎没有希望。我只能默默地祈求命运给予帮助，同时也害怕自己的尖叫声会吸引更多的人来这里。</w:t>
      </w:r>
      <w:r>
        <w:rPr>
          <w:sz w:val="32"/>
          <w:szCs w:val="32"/>
        </w:rPr>
        <w:t>&lt;/p&gt;&lt;p&gt;&lt;img src="/static-img/NIgI73A0AgfSCAJYBvtDK300UUf2Ngw2ayJAgZwxMzfN_10XERCVEz25oGA31kevJgr3IsVdIhy8VD2YftsIg0DHyxyGGjSjZ6VBMcdyumJIAzc5mMh0ngVb2_zO7Y9_9ChwJjyJu8CgWqvGqt18rLNh5JWaq0v4-_pYqJ7WH7xDixvjlQyM2XfT4udCiwYt.jpg"&gt;&lt;/p&gt;&lt;p&gt;</w:t>
      </w:r>
      <w:r>
        <w:rPr>
          <w:sz w:val="32"/>
          <w:szCs w:val="32"/>
        </w:rPr>
        <w:t>最后的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当夜结束之际，当警察响起警笛的声音时，那两个人慌忙离开了车辆留下了一抹尴尬而又恐惧的情绪。那一刻，我仿佛呼吸到了新鲜空气，就像是一只受困鸟儿终于自由飞翔一样。在接下来的几分钟里，警察为我提供了一席安静与平静，为那些无尽的痛苦画上了句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终成功逃离了这场噩梦，但它对我的心理健康产生了长远影响。我必须面对许多心理问题，比如焦虑、抑郁以及睡眠障碍等。此外，每当听到“舔”或“口腔”这些词汇的时候，都会让人不禁想起那个可怕的夜晚。不过，现在通过专业的心理咨询和支持系统，我正在逐渐恢复正常生活，也在努力忘掉那些恶劣记忆。</w:t>
      </w:r>
      <w:r>
        <w:rPr>
          <w:sz w:val="32"/>
          <w:szCs w:val="32"/>
        </w:rPr>
        <w:t>&lt;/p&gt;&lt;p&gt;&lt;a href = "/doc/705570-</w:t>
      </w:r>
      <w:r>
        <w:rPr>
          <w:sz w:val="32"/>
          <w:szCs w:val="32"/>
        </w:rPr>
        <w:t>车内双重侵犯的阴影</w:t>
      </w:r>
      <w:r>
        <w:rPr>
          <w:sz w:val="32"/>
          <w:szCs w:val="32"/>
        </w:rPr>
        <w:t>.doc" rel="alternate" download="705570-</w:t>
      </w:r>
      <w:r>
        <w:rPr>
          <w:sz w:val="32"/>
          <w:szCs w:val="32"/>
        </w:rPr>
        <w:t>车内双重侵犯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