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把荔枝一粒一粒挤出来</w:t>
      </w:r>
      <w:r>
        <w:rPr>
          <w:sz w:val="48"/>
          <w:szCs w:val="48"/>
        </w:rPr>
        <w:t>-</w:t>
      </w:r>
      <w:r>
        <w:rPr>
          <w:sz w:val="48"/>
          <w:szCs w:val="48"/>
        </w:rPr>
        <w:t>甜蜜的劳动宝贝的荔枝挤果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劳动：宝贝的荔枝挤果经历</w:t>
      </w:r>
      <w:r>
        <w:rPr>
          <w:sz w:val="32"/>
          <w:szCs w:val="32"/>
        </w:rPr>
        <w:t>&lt;/p&gt;&lt;p&gt;&lt;img src="/static-img/_nAzXa3IrQXf9tWA7-Oa161zAhhIndjUxmlOPK9xhvnO3TQwMgEGVJFzDf6az6-_.jpg"&gt;&lt;/p&gt;&lt;p&gt;</w:t>
      </w:r>
      <w:r>
        <w:rPr>
          <w:sz w:val="32"/>
          <w:szCs w:val="32"/>
        </w:rPr>
        <w:t>在炎热的夏日里，家家户户都开始了荔枝季节的忙碌。孩子们也被卷入到了这个充满乐趣与挑战的大冒险中。他们有的帮忙收获，有的则是成为小小园丁，亲手把荔枝一粒一粒挤出来。</w:t>
      </w:r>
      <w:r>
        <w:rPr>
          <w:sz w:val="32"/>
          <w:szCs w:val="32"/>
        </w:rPr>
        <w:t>&lt;/p&gt;&lt;p&gt;</w:t>
      </w:r>
      <w:r>
        <w:rPr>
          <w:sz w:val="32"/>
          <w:szCs w:val="32"/>
        </w:rPr>
        <w:t>记得我五岁那年，我妈妈就让我尝试一下挤荔枝。那时候，我还不知道这是工作，更不懂得它意味着什么。我兴奋地抓起一个大大的、外皮红艳绿泽、肉质丰富的荔枝，用力一挤，那清新的汁液瞬间喷涌而出，让我的脸上露出了惊讶和开心的笑容。这是我人生中的第一次“采摘”经验，也是我对农业劳动的一次接触。</w:t>
      </w:r>
      <w:r>
        <w:rPr>
          <w:sz w:val="32"/>
          <w:szCs w:val="32"/>
        </w:rPr>
        <w:t>&lt;/p&gt;&lt;p&gt;&lt;img src="/static-img/-9X5s7nRsHyUtnFfG5qxSK1zAhhIndjUxmlOPK9xhvnr4IOynk5VyDU_O-ovo8zsT8InEvuSy3E_pffbowECvfq2wLoIVJ3h1zyDE8_EyV0yN2v_BcUywWw3kCYI8OxwYoz4sz--G2sqbCfVwV_ui04K3coArGX2wFfLjkX12VuP5fZaiGryAEWubgVnGrOL.jpg"&gt;&lt;/p&gt;&lt;p&gt;</w:t>
      </w:r>
      <w:r>
        <w:rPr>
          <w:sz w:val="32"/>
          <w:szCs w:val="32"/>
        </w:rPr>
        <w:t>随着年龄增长，我逐渐明白了挤荔枝背后的意义，它不仅是一种经济活动，更是一种传统文化，是一种与自然沟通和交换关系的手段。在这过程中，每一次将果实从树上取下，都有一份成就感，一份属于自己的辛苦之作。而每当看到那些熟透又软绵绵的小黄色肉珠子，从树上的坚硬外壳中轻松脱落，就仿佛能听到远方村庄里的孩子们欢声笑语的声音，他们正一起参与到这个季节最美丽且繁忙的时候。</w:t>
      </w:r>
      <w:r>
        <w:rPr>
          <w:sz w:val="32"/>
          <w:szCs w:val="32"/>
        </w:rPr>
        <w:t>&lt;/p&gt;&lt;p&gt;</w:t>
      </w:r>
      <w:r>
        <w:rPr>
          <w:sz w:val="32"/>
          <w:szCs w:val="32"/>
        </w:rPr>
        <w:t>儿时，我们常听大人讲述关于《三国演义》中的故事，其中有一个情节是刘备带着幼年的子孙去山林游玩，在那里，他教给他们如何用手指轻巧地弹出橘子的籽核，这些简单而微妙的情景，如今看来，便是我们小时候在父母面前模仿这些动作时所学到的技能之一。</w:t>
      </w:r>
      <w:r>
        <w:rPr>
          <w:sz w:val="32"/>
          <w:szCs w:val="32"/>
        </w:rPr>
        <w:t>&lt;/p&gt;&lt;p&gt;&lt;img src="/static-img/iYxEd9eM2j8DpqycgaYPzK1zAhhIndjUxmlOPK9xhvnr4IOynk5VyDU_O-ovo8zsT8InEvuSy3E_pffbowECvfq2wLoIVJ3h1zyDE8_EyV0yN2v_BcUywWw3kCYI8OxwYoz4sz--G2sqbCfVwV_ui04K3coArGX2wFfLjkX12VuP5fZaiGryAEWubgVnGrOL.jpg"&gt;&lt;/p&gt;&lt;p&gt;</w:t>
      </w:r>
      <w:r>
        <w:rPr>
          <w:sz w:val="32"/>
          <w:szCs w:val="32"/>
        </w:rPr>
        <w:t>现在，当我站在我的花园里，看着那些成熟且饱满的地球上的礼物——新鲜摘下的水果时，不禁想起过去那个夏天，当我把那颗颗葡萄般大小的小白点从坚硬的地壳里面抽出来，而后享受它们甘甜多汁的地方。每一次这样的回忆都会让我感觉到生活对于我们这一代人的教育方式简直太过简单和直接，但却深刻至极。</w:t>
      </w:r>
      <w:r>
        <w:rPr>
          <w:sz w:val="32"/>
          <w:szCs w:val="32"/>
        </w:rPr>
        <w:t>&lt;/p&gt;&lt;p&gt;</w:t>
      </w:r>
      <w:r>
        <w:rPr>
          <w:sz w:val="32"/>
          <w:szCs w:val="32"/>
        </w:rPr>
        <w:t>此刻，作为一位母亲，我看着我的女儿，她正坐在我们的院子里，把她收集起来的一粒一粒荔枝按顺序排列。她的小手紧紧握住剥开外皮露出内核的手法，这一切都是她的学习过程。而我站在旁边，为她的努力加油，同时思考自己是否能像曾经那样，将这种珍贵的情感和知识传递下去，让她也能够体会到那种来自土地、来自家庭劳动带来的自豪感和幸福感。这是一个循环往复的情景，无论时代如何变迁，总有人在不断地探索并继承这些温馨而朴素的事物。</w:t>
      </w:r>
      <w:r>
        <w:rPr>
          <w:sz w:val="32"/>
          <w:szCs w:val="32"/>
        </w:rPr>
        <w:t>&lt;/p&gt;&lt;p&gt;&lt;img src="/static-img/uvPu1TNCNSh4IfMyjXuxha1zAhhIndjUxmlOPK9xhvnr4IOynk5VyDU_O-ovo8zsT8InEvuSy3E_pffbowECvfq2wLoIVJ3h1zyDE8_EyV0yN2v_BcUywWw3kCYI8OxwYoz4sz--G2sqbCfVwV_ui04K3coArGX2wFfLjkX12VuP5fZaiGryAEWubgVnGrOL.jpg"&gt;&lt;/p&gt;&lt;p&gt;&lt;a href = "/doc/705553-</w:t>
      </w:r>
      <w:r>
        <w:rPr>
          <w:sz w:val="32"/>
          <w:szCs w:val="32"/>
        </w:rPr>
        <w:t>宝贝把荔枝一粒一粒挤出来</w:t>
      </w:r>
      <w:r>
        <w:rPr>
          <w:sz w:val="32"/>
          <w:szCs w:val="32"/>
        </w:rPr>
        <w:t>-</w:t>
      </w:r>
      <w:r>
        <w:rPr>
          <w:sz w:val="32"/>
          <w:szCs w:val="32"/>
        </w:rPr>
        <w:t>甜蜜的劳动宝贝的荔枝挤果经历</w:t>
      </w:r>
      <w:r>
        <w:rPr>
          <w:sz w:val="32"/>
          <w:szCs w:val="32"/>
        </w:rPr>
        <w:t>.doc" rel="alternate" download="705553-</w:t>
      </w:r>
      <w:r>
        <w:rPr>
          <w:sz w:val="32"/>
          <w:szCs w:val="32"/>
        </w:rPr>
        <w:t>宝贝把荔枝一粒一粒挤出来</w:t>
      </w:r>
      <w:r>
        <w:rPr>
          <w:sz w:val="32"/>
          <w:szCs w:val="32"/>
        </w:rPr>
        <w:t>-</w:t>
      </w:r>
      <w:r>
        <w:rPr>
          <w:sz w:val="32"/>
          <w:szCs w:val="32"/>
        </w:rPr>
        <w:t>甜蜜的劳动宝贝的荔枝挤果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