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专注于身体与心灵的和谐整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教练：如何通过冥想提升自我意识？</w:t>
      </w:r>
      <w:r>
        <w:rPr>
          <w:sz w:val="32"/>
          <w:szCs w:val="32"/>
        </w:rPr>
        <w:t>&lt;/p&gt;&lt;p&gt;&lt;img src="/static-img/puFcF7IvaHxLiAz3a03xI15pMw-PesuucL84tj6cwIa7jGKjOIu2wtsXxpA0ozay.jpg"&gt;&lt;/p&gt;&lt;p&gt;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擅长指导身体的伸展和力量训练，更是心灵的导师。他们知道，冥想对于提升自我意识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宁静的早晨，瑜伽教练带领一群追求内在平衡的人进入深度冥想状态。这是一种专注于呼吸、思想和感觉的修炼过程。每个人都找到自己的舒适位置，一闭上眼睛，就开始了心灵之旅。</w:t>
      </w:r>
      <w:r>
        <w:rPr>
          <w:sz w:val="32"/>
          <w:szCs w:val="32"/>
        </w:rPr>
        <w:t>&lt;/p&gt;&lt;p&gt;&lt;img src="/static-img/B2VVSWMYYoUEQp6zaFJ7jV5pMw-PesuucL84tj6cwIad83x-YhA-cv9kwHup6_W6qg8GyxNlNP65GB8ToWE7bOyrT_mxjzSvXpbFaYIZukjwpHSDM9nWiicpkvI_Ey-lZ92PKwxUZjawoxu6igGcrfhAKlT5XM-fC6uEYNs3ubtYxK9VOoCcRFz2B-JWlW9IChvufy-F20-IjKx-AaK7PQ.jpg"&gt;&lt;/p&gt;&lt;p&gt;</w:t>
      </w:r>
      <w:r>
        <w:rPr>
          <w:sz w:val="32"/>
          <w:szCs w:val="32"/>
        </w:rPr>
        <w:t>通过冥想，我们能够更好地理解自己内心的声音。我们可以认识到恐惧、欲望和情感背后的原因，从而做出更加明智的决策。这是一种非常有效的心理治疗方法，有助于减轻压力和焦虑，同时提高我们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教练会指导大家进行呼吸控制，这是达到深层次冥想状态的一大关键。正确的呼吸技术可以帮助我们放松肌肉，降低心率，并且促进身心健康。此外，他们还会教授一些基本的瞑思技巧，比如集中注意力在某个特定的点或声音上，以便更快地进入流动性思考状态。</w:t>
      </w:r>
      <w:r>
        <w:rPr>
          <w:sz w:val="32"/>
          <w:szCs w:val="32"/>
        </w:rPr>
        <w:t>&lt;/p&gt;&lt;p&gt;&lt;img src="/static-img/R9AqTmAe0QNaWuGhPs3XS15pMw-PesuucL84tj6cwIad83x-YhA-cv9kwHup6_W6qg8GyxNlNP65GB8ToWE7bOyrT_mxjzSvXpbFaYIZukjwpHSDM9nWiicpkvI_Ey-lZ92PKwxUZjawoxu6igGcrfhAKlT5XM-fC6uEYNs3ubtYxK9VOoCcRFz2B-JWlW9IChvufy-F20-IjKx-AaK7PQ.jpg"&gt;&lt;/p&gt;&lt;p&gt;</w:t>
      </w:r>
      <w:r>
        <w:rPr>
          <w:sz w:val="32"/>
          <w:szCs w:val="32"/>
        </w:rPr>
        <w:t>除了这些传统的手法，现代瑜伽教练也常常融入新的元素，如正念运动（</w:t>
      </w:r>
      <w:r>
        <w:rPr>
          <w:sz w:val="32"/>
          <w:szCs w:val="32"/>
        </w:rPr>
        <w:t>Mindful Movement</w:t>
      </w:r>
      <w:r>
        <w:rPr>
          <w:sz w:val="32"/>
          <w:szCs w:val="32"/>
        </w:rPr>
        <w:t>）来增强其效果。在这种运动中，每一次动作都是全神贯注的一次体验，它不仅锻炼身体，也锻炼着我们的意志力，使得我们能够更好地掌控自己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与专业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一起实践这项古老而神秘的情操艺术，我们不仅能获得一种让人感到放松与满足的情绪，还能逐步提升自己的自我意识，让自己成为更加全面发展的人。</w:t>
      </w:r>
      <w:r>
        <w:rPr>
          <w:sz w:val="32"/>
          <w:szCs w:val="32"/>
        </w:rPr>
        <w:t>&lt;/p&gt;&lt;p&gt;&lt;img src="/static-img/n6f0nBtCqhNKLGqAyZDWaF5pMw-PesuucL84tj6cwIad83x-YhA-cv9kwHup6_W6qg8GyxNlNP65GB8ToWE7bOyrT_mxjzSvXpbFaYIZukjwpHSDM9nWiicpkvI_Ey-lZ92PKwxUZjawoxu6igGcrfhAKlT5XM-fC6uEYNs3ubtYxK9VOoCcRFz2B-JWlW9IChvufy-F20-IjKx-AaK7PQ.jpg"&gt;&lt;/p&gt;&lt;p&gt;&lt;a href = "/doc/705490-</w:t>
      </w:r>
      <w:r>
        <w:rPr>
          <w:sz w:val="32"/>
          <w:szCs w:val="32"/>
        </w:rPr>
        <w:t>瑜伽教练专注于身体与心灵的和谐整合</w:t>
      </w:r>
      <w:r>
        <w:rPr>
          <w:sz w:val="32"/>
          <w:szCs w:val="32"/>
        </w:rPr>
        <w:t>.doc" rel="alternate" download="705490-</w:t>
      </w:r>
      <w:r>
        <w:rPr>
          <w:sz w:val="32"/>
          <w:szCs w:val="32"/>
        </w:rPr>
        <w:t>瑜伽教练专注于身体与心灵的和谐整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