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沈席玉宋妧奇缘全文免费阅读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人们对娱乐内容的需求日益增长。小说作为一种传统而又时尚的文化产品，深受广大读者喜爱。特别是在网络文学领域，那些精心编织的情感纠葛、激情四射的故事，更是吸引着无数追书人。但有时候，由于成本或其他原因，我们可能无法一次性获取到我们所喜欢的小说全文。这时，沈席玉宋妧小说免费阅读平台成为了我们的救星。</w:t>
      </w:r>
      <w:r>
        <w:rPr>
          <w:sz w:val="32"/>
          <w:szCs w:val="32"/>
        </w:rPr>
        <w:t>&lt;/p&gt;&lt;p&gt;&lt;img src="/static-img/ofkjp_PA8g4gdfk9FLinROgiqdkrUFTnFuR6gLuXqVu5LDJVy5bePDaIEo37LpGY.jpg"&gt;&lt;/p&gt;&lt;p&gt;</w:t>
      </w:r>
      <w:r>
        <w:rPr>
          <w:sz w:val="32"/>
          <w:szCs w:val="32"/>
        </w:rPr>
        <w:t>首先，这个平台为读者提供了极大的便利。通过它，我们可以随时随地阅读沈席玉宋妧等作家的作品，无需购买任何实体书籍或者付费订阅，只需要点击几下鼠标，就能进入一个充满奇幻与浪漫世界的大门。在这里，每一部作品都像是被精心雕琢的一件艺术品，每一个字都是作者智慧和热情的结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平台对于新兴作家来说是一个很好的展示舞台。沈席玉宋妧等作家凭借自己的才华和勤奋，不断推出新的作品，让更多的人了解他们，并且给予他们鼓励和支持。这不仅增强了作家之间的交流，也为后来的同行们树立了一面明灯，为整个文学创作圈带来了正面的影响力。</w:t>
      </w:r>
      <w:r>
        <w:rPr>
          <w:sz w:val="32"/>
          <w:szCs w:val="32"/>
        </w:rPr>
        <w:t>&lt;/p&gt;&lt;p&gt;&lt;img src="/static-img/uh04Kmeq6f-FbLBbGB7kXegiqdkrUFTnFuR6gLuXqVt40lwCKJpxsDjN6CIQ7ibitGMpKApzJVPDRxiN91Onnkmt8zF_F0QAyTbs1peDziUhbK_bdZH5iiNRcDzfutQTDMjlLUYZQCW2yqpBY0an8T38Qe8s6MOPbr1H2UQEAQxmH0L5mnNSRVUtDBse8r9SwscD8-Htr-zTA3QNnfWlwQ.jpg"&gt;&lt;/p&gt;&lt;p&gt;</w:t>
      </w:r>
      <w:r>
        <w:rPr>
          <w:sz w:val="32"/>
          <w:szCs w:val="32"/>
        </w:rPr>
        <w:t>再者，对于那些想要深入了解某一部小说背后的历史背景、文化内涵或是心理分析的人来说，这个平台也非常有用。当你沉浸在沈席玉宋妧笔下的神秘世界里，你会发现每一个细节都蕴含着深刻的寓意，它们让你的思考更加丰富多彩，使你在享受故事乐趣之余，也能够得到精神上的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平台还提供了用户互动功能，让读者之间可以分享彼此对作品的心得体会，从而形成一种共同探索和讨论的小说社群。这样的互动机制不仅增进了读者的参与感，也促进了作者与粉丝之间更紧密的情感联系，有助于作品更快地走向主流市场。</w:t>
      </w:r>
      <w:r>
        <w:rPr>
          <w:sz w:val="32"/>
          <w:szCs w:val="32"/>
        </w:rPr>
        <w:t>&lt;/p&gt;&lt;p&gt;&lt;img src="/static-img/c34aoau9xTDJzDBxEBsHVegiqdkrUFTnFuR6gLuXqVt40lwCKJpxsDjN6CIQ7ibitGMpKApzJVPDRxiN91Onnkmt8zF_F0QAyTbs1peDziUhbK_bdZH5iiNRcDzfutQTDMjlLUYZQCW2yqpBY0an8T38Qe8s6MOPbr1H2UQEAQxmH0L5mnNSRVUtDBse8r9SwscD8-Htr-zTA3QNnfWlwQ.jpg"&gt;&lt;/p&gt;&lt;p&gt;</w:t>
      </w:r>
      <w:r>
        <w:rPr>
          <w:sz w:val="32"/>
          <w:szCs w:val="32"/>
        </w:rPr>
        <w:t>最后，这个平台还有着专业团队不断维护更新，确保所有用户都能获得最优质的小说内容。而对于那些想要成为写手的人来说，它也是一个学习宝库，可以从中汲取灵感，同时也能看到前辈如何将想法转化为文字，是一步步成长为优秀作者的一个良好起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沈席玉宋妧小说免费阅读不仅是一种休闲娱乐方式，更是一种知识积累、情感交流以及个人发展的手段。在这个数字化时代，它已经成为我们生活中不可或缺的一部分。如果你还没有尝试过，请一定不要犹豫，一起来加入这片充满奇遇与魔法的小说世界吧！</w:t>
      </w:r>
      <w:r>
        <w:rPr>
          <w:sz w:val="32"/>
          <w:szCs w:val="32"/>
        </w:rPr>
        <w:t>&lt;/p&gt;&lt;p&gt;&lt;img src="/static-img/mxL5cKFBX2fDCoLBGSgd3-giqdkrUFTnFuR6gLuXqVt40lwCKJpxsDjN6CIQ7ibitGMpKApzJVPDRxiN91Onnkmt8zF_F0QAyTbs1peDziUhbK_bdZH5iiNRcDzfutQTDMjlLUYZQCW2yqpBY0an8T38Qe8s6MOPbr1H2UQEAQxmH0L5mnNSRVUtDBse8r9SwscD8-Htr-zTA3QNnfWlwQ.jpg"&gt;&lt;/p&gt;&lt;p&gt;&lt;a href = "/doc/705484-</w:t>
      </w:r>
      <w:r>
        <w:rPr>
          <w:sz w:val="32"/>
          <w:szCs w:val="32"/>
        </w:rPr>
        <w:t>沈席玉宋妧奇缘全文免费阅读体验</w:t>
      </w:r>
      <w:r>
        <w:rPr>
          <w:sz w:val="32"/>
          <w:szCs w:val="32"/>
        </w:rPr>
        <w:t>.doc" rel="alternate" download="705484-</w:t>
      </w:r>
      <w:r>
        <w:rPr>
          <w:sz w:val="32"/>
          <w:szCs w:val="32"/>
        </w:rPr>
        <w:t>沈席玉宋妧奇缘全文免费阅读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