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的召唤一场奇幻发动机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伟大的发明家，他创造了一个能够让人们掌控自然力量的机器。这个机器被称为“天动之轮”，它能让风吹过谷地，让水流成波浪，让火燃起星光。这位发明家名叫艾尔文，他深知要想使这台机器正常运转，就必须依靠一种特殊的能量——腰力。</w:t>
      </w:r>
      <w:r>
        <w:rPr>
          <w:sz w:val="32"/>
          <w:szCs w:val="32"/>
        </w:rPr>
        <w:t>&lt;/p&gt;&lt;p&gt;&lt;img src="/static-img/bcQHxnL4Bd0R5x3oDLeynJ6Ut6C1bt8XYwV3BiGGN6jO3TQwMgEGVJFzDf6az6-_.jpg"&gt;&lt;/p&gt;&lt;p&gt;</w:t>
      </w:r>
      <w:r>
        <w:rPr>
          <w:sz w:val="32"/>
          <w:szCs w:val="32"/>
        </w:rPr>
        <w:t>《腰力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在他的实验室里不断尝试各种方法，但每次都无法成功启动天动之轮。他知道，这个问题不仅仅是技术上的挑战，还涉及到一种神秘而强大的力量，那就是腰力。在古代传说中，英雄们经常因为腰力的增强而获得超人的力量，而现在，艾尔文正试图将这种力量转化为现实。</w:t>
      </w:r>
      <w:r>
        <w:rPr>
          <w:sz w:val="32"/>
          <w:szCs w:val="32"/>
        </w:rPr>
        <w:t>&lt;/p&gt;&lt;p&gt;&lt;img src="/static-img/XHl0U_tNUSlSDHGYIaD9XZ6Ut6C1bt8XYwV3BiGGN6gL8dbQhkkWolEaFy2GYNBGXSCE54J1A72djxj7_jjPFpxXNhLX3DSyv0vkRFbw6ETTaS2V_z4K02c0Nx0Ehu441lP65ugTY8IKpr1G7Jx8B7LBGEVTgor0JvAfw7P3q4lay7pSvJDNddmyUlXGoGwM.jpg"&gt;&lt;/p&gt;&lt;p&gt;</w:t>
      </w:r>
      <w:r>
        <w:rPr>
          <w:sz w:val="32"/>
          <w:szCs w:val="32"/>
        </w:rPr>
        <w:t>《寻找腰力的源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方案，艾尔文开始研究人类身体中的腰部结构。他了解到，每个人都有自己的腰力，它来源于日常生活中的活动和运动。一些人通过瑜伽或舞蹈锻炼来增强他们的腰力，而另一些人则可能从长时间站立或重复性的劳作中获得。但即便如此，他们也没有办法直接控制并释放出这些潜在的能量。</w:t>
      </w:r>
      <w:r>
        <w:rPr>
          <w:sz w:val="32"/>
          <w:szCs w:val="32"/>
        </w:rPr>
        <w:t>&lt;/p&gt;&lt;p&gt;&lt;img src="/static-img/faOJGr-lA5Hel2sOsjbYo56Ut6C1bt8XYwV3BiGGN6gL8dbQhkkWolEaFy2GYNBGXSCE54J1A72djxj7_jjPFpxXNhLX3DSyv0vkRFbw6ETTaS2V_z4K02c0Nx0Ehu441lP65ugTY8IKpr1G7Jx8B7LBGEVTgor0JvAfw7P3q4lay7pSvJDNddmyUlXGoGwM.jpg"&gt;&lt;/p&gt;&lt;p&gt;</w:t>
      </w:r>
      <w:r>
        <w:rPr>
          <w:sz w:val="32"/>
          <w:szCs w:val="32"/>
        </w:rPr>
        <w:t>《发明新技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苦心探索，艾尔文终于设计出了一个装置，可以感应并利用人类的腰力。当一个人抬起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腰部时，这个装置会捕捉到产生的小振动，并将其转换成足以驱动天动之轮运行所需的机械能。简单来说，只要你把你的腰抬起来一下，不然我没法发动。</w:t>
      </w:r>
      <w:r>
        <w:rPr>
          <w:sz w:val="32"/>
          <w:szCs w:val="32"/>
        </w:rPr>
        <w:t>&lt;/p&gt;&lt;p&gt;&lt;img src="/static-img/MlkEksP0Hkb_03enr5BVPJ6Ut6C1bt8XYwV3BiGGN6gL8dbQhkkWolEaFy2GYNBGXSCE54J1A72djxj7_jjPFpxXNhLX3DSyv0vkRFbw6ETTaS2V_z4K02c0Nx0Ehu441lP65ugTY8IKpr1G7Jx8B7LBGEVTgor0JvAfw7P3q4lay7pSvJDNddmyUlXGoGwM.jpg"&gt;&lt;/p&gt;&lt;p&gt;</w:t>
      </w:r>
      <w:r>
        <w:rPr>
          <w:sz w:val="32"/>
          <w:szCs w:val="32"/>
        </w:rPr>
        <w:t>《测试与改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着众多科学家的面前，艾尔文展示了他的最新发明。最初几次尝试并不顺利，因为参与者们对如何正确使用这个设备感到困惑。但随着时间推移和反复练习，最终有人成功地引导了天动之轮开始运转。这是一场历史性的瞬间，一种全新的能源诞生了一切皆可能变革的一刻。</w:t>
      </w:r>
      <w:r>
        <w:rPr>
          <w:sz w:val="32"/>
          <w:szCs w:val="32"/>
        </w:rPr>
        <w:t>&lt;/p&gt;&lt;p&gt;&lt;img src="/static-img/noKtr0qkZJyEQhcGaWo9yJ6Ut6C1bt8XYwV3BiGGN6gL8dbQhkkWolEaFy2GYNBGXSCE54J1A72djxj7_jjPFpxXNhLX3DSyv0vkRFbw6ETTaS2V_z4K02c0Nx0Ehu441lP65ugTY8IKpr1G7Jx8B7LBGEVTgor0JvAfw7P3q4lay7pSvJDNddmyUlXGoGwM.jpg"&gt;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进一步完善和普及，“天动之轮”不再是稀奇的事情。而那些曾经只属于英雄故事里的能力，如今变得触手可及，每个人都可以通过提升自己的腰力来成为更强大的人。在这个充满希望和变化的大时代里，我们怀揣着无限憧憬，看向那遥不可及的地方，也许我们才能真正实现我们的梦想，用自己独特的声音呼唤世界：请把你的 </w:t>
      </w:r>
      <w:r>
        <w:rPr>
          <w:sz w:val="32"/>
          <w:szCs w:val="32"/>
        </w:rPr>
        <w:t xml:space="preserve">waist </w:t>
      </w:r>
      <w:r>
        <w:rPr>
          <w:sz w:val="32"/>
          <w:szCs w:val="32"/>
        </w:rPr>
        <w:t>抬起来一下，不然我没法发射我的梦想吧！</w:t>
      </w:r>
      <w:r>
        <w:rPr>
          <w:sz w:val="32"/>
          <w:szCs w:val="32"/>
        </w:rPr>
        <w:t>&lt;/p&gt;&lt;p&gt;&lt;a href = "/doc/705319-</w:t>
      </w:r>
      <w:r>
        <w:rPr>
          <w:sz w:val="32"/>
          <w:szCs w:val="32"/>
        </w:rPr>
        <w:t>腰的召唤一场奇幻发动机的诞生</w:t>
      </w:r>
      <w:r>
        <w:rPr>
          <w:sz w:val="32"/>
          <w:szCs w:val="32"/>
        </w:rPr>
        <w:t>.doc" rel="alternate" download="705319-</w:t>
      </w:r>
      <w:r>
        <w:rPr>
          <w:sz w:val="32"/>
          <w:szCs w:val="32"/>
        </w:rPr>
        <w:t>腰的召唤一场奇幻发动机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