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老传说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老传说中的神秘力量</w:t>
      </w:r>
      <w:r>
        <w:rPr>
          <w:sz w:val="32"/>
          <w:szCs w:val="32"/>
        </w:rPr>
        <w:t>&lt;/p&gt;&lt;p&gt;&lt;img src="/static-img/Adfr67FPjSBkmmQky-MNPKX1SeBHkvel4qfcx-aj-sSGXNh5ao7ttuNnHHlPGS93.jpg"&gt;&lt;/p&gt;&lt;p&gt;</w:t>
      </w:r>
      <w:r>
        <w:rPr>
          <w:sz w:val="32"/>
          <w:szCs w:val="32"/>
        </w:rPr>
        <w:t>是什么让这部作品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的文学作品中，有一部特别的书籍，它不仅仅是一本书，更是一种精神、一种信仰，一种能够穿越时空的奇迹。它就是《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4wWNF-30h0ZToqtg7BgN6KX1SeBHkvel4qfcx-aj-sRZ5_4XntshbB6rXr2hHKizYN8azdpcxTHcR3a3iExDhFAR3CawkJUCF4hNWnNs3zxJ9qwM3XBiWrFkKulntGJXql_k6fNfVYoMfbTfRC3ObR9UFxJ8jbdEuIdPu4V4VewNFuAQz0oD_hcmGiQIH09j.jpg"&gt;&lt;/p&gt;&lt;p&gt;</w:t>
      </w:r>
      <w:r>
        <w:rPr>
          <w:sz w:val="32"/>
          <w:szCs w:val="32"/>
        </w:rPr>
        <w:t>在遥远的过去，人们相信有一本可以通往另一个世界的秘密书籍，这个世界是由纯洁和勇气构成的地方。据说，只要你拥有足够的心灵纯净度，就能找到这本神秘的《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并且通过它看透人生的真相，找到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故事会被世人所津津乐道？</w:t>
      </w:r>
      <w:r>
        <w:rPr>
          <w:sz w:val="32"/>
          <w:szCs w:val="32"/>
        </w:rPr>
        <w:t>&lt;/p&gt;&lt;p&gt;&lt;img src="/static-img/ctwGKEdeKHCBFGykLEPPb6X1SeBHkvel4qfcx-aj-sRZ5_4XntshbB6rXr2hHKizYN8azdpcxTHcR3a3iExDhFAR3CawkJUCF4hNWnNs3zxJ9qwM3XBiWrFkKulntGJXql_k6fNfVYoMfbTfRC3ObR9UFxJ8jbdEuIdPu4V4VewNFuAQz0oD_hcmGiQIH09j.jpg"&gt;&lt;/p&gt;&lt;p&gt;</w:t>
      </w:r>
      <w:r>
        <w:rPr>
          <w:sz w:val="32"/>
          <w:szCs w:val="32"/>
        </w:rPr>
        <w:t>每个人都有追寻自我、理解生命意义的一天。在这个过程中，他们可能会遇到各种困难和挑战，但最终，每个人都会发现自己的价值和方向。而《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这样一种故事，它讲述了一个普通人如何通过一系列不可思议的事故，最终找到了属于自己的道路。这不是简单的一个故事，而是一个关于勇气、智慧和爱情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面对着前所未有的考验，他必须克服恐惧、疑惑以及对未知世界的恐惧。他用自己的行动证明了一切困难都是自己可以克服的事情，同时也展示了他对于美好事物的渴望。他的旅程充满了悬疑与惊喜，让读者仿佛置身于那个神秘而又迷人的世界之中。</w:t>
      </w:r>
      <w:r>
        <w:rPr>
          <w:sz w:val="32"/>
          <w:szCs w:val="32"/>
        </w:rPr>
        <w:t>&lt;/p&gt;&lt;p&gt;&lt;img src="/static-img/6zSPIFQnk5tn6Iv58zk4BqX1SeBHkvel4qfcx-aj-sRZ5_4XntshbB6rXr2hHKizYN8azdpcxTHcR3a3iExDhFAR3CawkJUCF4hNWnNs3zxJ9qwM3XBiWrFkKulntGJXql_k6fNfVYoMfbTfRC3ObR9UFxJ8jbdEuIdPu4V4VewNFuAQz0oD_hcmGiQIH09j.jpg"&gt;&lt;/p&gt;&lt;p&gt;</w:t>
      </w:r>
      <w:r>
        <w:rPr>
          <w:sz w:val="32"/>
          <w:szCs w:val="32"/>
        </w:rPr>
        <w:t>这样的故事背后，是怎样的历史背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经典，《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创作年代久远，不可考。但是，从其语言风格、内容主题来看，我们可以推断出它是在一个充满宗教与哲学探索时代诞生的。在那个时候，人们更加注重精神层面的提升，对于超自然现象抱有浓厚兴趣，因此这样的故事才能深入人心，并影响到后世无数的人们。</w:t>
      </w:r>
      <w:r>
        <w:rPr>
          <w:sz w:val="32"/>
          <w:szCs w:val="32"/>
        </w:rPr>
        <w:t>&lt;/p&gt;&lt;p&gt;&lt;img src="/static-img/52ZOH9HTktkKAcgRx-dfVKX1SeBHkvel4qfcx-aj-sRZ5_4XntshbB6rXr2hHKizYN8azdpcxTHcR3a3iExDhFAR3CawkJUCF4hNWnNs3zxJ9qwM3XBiWrFkKulntGJXql_k6fNfVYoMfbTfRC3ObR9UFxJ8jbdEuIdPu4V4VewNFuAQz0oD_hcmGiQIH09j.jpg"&gt;&lt;/p&gt;&lt;p&gt;</w:t>
      </w:r>
      <w:r>
        <w:rPr>
          <w:sz w:val="32"/>
          <w:szCs w:val="32"/>
        </w:rPr>
        <w:t>随着时间流逝，《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逐渐变成了口头传承的一部分，它不再只是文字上的描述，而是成为了一种生活态度，一种面对逆境时坚持不懈追求目标的心理状态。这使得它即使跨越千年的时间，也依然能够引起现代人的共鸣，无论是在文学界还是社会间，都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这个传说仍然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证实《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确切存在性，但其精神却依旧活跃在我们的日常生活中。当我们遇到困难或失落的时候，我们总会想象如果有一本能带给我们指导和安慰的小册子，那么我们的生活将变得多么不同。而对于那些热衷于探索隐藏在文字之间奥义的人来说，《</w:t>
      </w:r>
      <w:r>
        <w:rPr>
          <w:sz w:val="32"/>
          <w:szCs w:val="32"/>
        </w:rPr>
        <w:t>silver cross dream txt_</w:t>
      </w:r>
      <w:r>
        <w:rPr>
          <w:sz w:val="32"/>
          <w:szCs w:val="32"/>
        </w:rPr>
        <w:t>就像是他们永恒的话题一样，不断地吸引着他们去揭开其中隐藏的问题答案。</w:t>
      </w:r>
      <w:r>
        <w:rPr>
          <w:sz w:val="32"/>
          <w:szCs w:val="32"/>
        </w:rPr>
        <w:t>&lt;/p&gt;&lt;p&gt;&lt;a href = "/doc/705200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传说中的神秘力量</w:t>
      </w:r>
      <w:r>
        <w:rPr>
          <w:sz w:val="32"/>
          <w:szCs w:val="32"/>
        </w:rPr>
        <w:t>.doc" rel="alternate" download="705200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传说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