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宫奇遇公主与机器的诡异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童话国度，一座被白雪覆盖的小城里，住着一位名叫艾米丽的少女。她的长发如同夜空中的繁星，她的笑容能让整个世界都充满温暖。她就是传说中的人称为“白雪公主”的女子。在这里，每个人都生活在一个平静而宁静的世界里，直到有一天，这个和谐之城迎来了一个意想不到的变化。</w:t>
      </w:r>
      <w:r>
        <w:rPr>
          <w:sz w:val="32"/>
          <w:szCs w:val="32"/>
        </w:rPr>
        <w:t>&lt;/p&gt;&lt;p&gt;&lt;img src="/static-img/gV9U184dfGHkXpxUp6zybPk1sJQJBAB82nxL_s6uwb7N7fvbX5ZeUCMPBr7o6JlJ.jpg"&gt;&lt;/p&gt;&lt;p&gt;</w:t>
      </w:r>
      <w:r>
        <w:rPr>
          <w:sz w:val="32"/>
          <w:szCs w:val="32"/>
        </w:rPr>
        <w:t>那是一台神秘而高科技的手持设备，被称作“自动挤奶器”。它能够通过微波技术来检测动物是否怀孕，并且在适当的时候自动挤出母牛或羊羔们所产下的乳汁。这项技术似乎是为了提高牧场管理效率，同时也减少了农民对动物体力过度劳累的心理压力。但是在这个小镇上，没有人知道这台机器真正是什么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艾米丽独自一人走在她家后院时，她突然发现自己被套上了那个神秘手持设备。当她意识到自己的处境时，她试图摆脱，但却发现自己无法动弹。那台机器开始运转起来，它发出低沉而刺耳的声音，那声音就像是从地底深处涌现出来的一种力量。艾米丽感到了一种前所未有的恐惧，而她的呼吸变得急促无助。</w:t>
      </w:r>
      <w:r>
        <w:rPr>
          <w:sz w:val="32"/>
          <w:szCs w:val="32"/>
        </w:rPr>
        <w:t>&lt;/p&gt;&lt;p&gt;&lt;img src="/static-img/rByKO4GezZx8NkvPMtXC9Pk1sJQJBAB82nxL_s6uwb4JgwS1AlQeNzEyHhvQ-wREApeqIohrCXz5XE1pE1gD1-EFFHhjoBrr-i2-79CgIg78I-cSyiBxiFOafNZZy82HLlxb9kTdCkTqoebFuYm42FtD1kCAbyzt3TwG5K3fhrw.jpg"&gt;&lt;/p&gt;&lt;p&gt;</w:t>
      </w:r>
      <w:r>
        <w:rPr>
          <w:sz w:val="32"/>
          <w:szCs w:val="32"/>
        </w:rPr>
        <w:t>随着时间的推移，人们开始注意到了小镇上的异常。一头头母牛和羊群都躺在地上，他们每次喘气都会有液体从它们身体中流出，而且这些液体看起来像水一样清澈透明。而他们周围总是有一些穿着工作服的人拿着那台手持设备，不停地检查和记录一切。这种景象让所有人都不禁屏息，以一种既困惑又好奇的心情观望着这一切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些事情并不是那么简单。一些不幸的事故发生了，一些健康状况出现了问题，还有几只牲畜因为机械操作的问题死亡。不仅如此，这种依赖于科技进行生产力的提升还引起了一系列社会问题，如失业、资源分配不均等等问题。这一切都打破了这个曾经以自然与和谐为基础的小镇居民生活方式，使得人们不得不重新思考他们珍视的地球以及人类未来。</w:t>
      </w:r>
      <w:r>
        <w:rPr>
          <w:sz w:val="32"/>
          <w:szCs w:val="32"/>
        </w:rPr>
        <w:t>&lt;/p&gt;&lt;p&gt;&lt;img src="/static-img/kQd2gQvyPx1zehrQNjGOW_k1sJQJBAB82nxL_s6uwb4JgwS1AlQeNzEyHhvQ-wREApeqIohrCXz5XE1pE1gD1-EFFHhjoBrr-i2-79CgIg78I-cSyiBxiFOafNZZy82HLlxb9kTdCkTqoebFuYm42FtD1kCAbyzt3TwG5K3fhrw.jpg"&gt;&lt;/p&gt;&lt;p&gt;</w:t>
      </w:r>
      <w:r>
        <w:rPr>
          <w:sz w:val="32"/>
          <w:szCs w:val="32"/>
        </w:rPr>
        <w:t>最终，在一次偶然的情况下，那台自动挤奶器出了故障，将艾米丽释放出来。她回到正常生活之中，但那些经历给予她深刻反思。在她的努力下，小镇逐渐回归到了以前更加自然、更健康、更安全的地方。而对于那台自动挤奶器，它成为了一个警示故事，用以提醒人们不要忘记我们作为地球上的生物应有的尊重和爱护，以及科技进步应该如何恰当地应用于我们的日常生活中。</w:t>
      </w:r>
      <w:r>
        <w:rPr>
          <w:sz w:val="32"/>
          <w:szCs w:val="32"/>
        </w:rPr>
        <w:t>&lt;/p&gt;&lt;p&gt;&lt;a href = "/doc/705103-</w:t>
      </w:r>
      <w:r>
        <w:rPr>
          <w:sz w:val="32"/>
          <w:szCs w:val="32"/>
        </w:rPr>
        <w:t>冰宫奇遇公主与机器的诡异交响</w:t>
      </w:r>
      <w:r>
        <w:rPr>
          <w:sz w:val="32"/>
          <w:szCs w:val="32"/>
        </w:rPr>
        <w:t>.doc" rel="alternate" download="705103-</w:t>
      </w:r>
      <w:r>
        <w:rPr>
          <w:sz w:val="32"/>
          <w:szCs w:val="32"/>
        </w:rPr>
        <w:t>冰宫奇遇公主与机器的诡异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