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坤里浪漫爱情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甜蜜瞬间</w:t>
      </w:r>
      <w:r>
        <w:rPr>
          <w:sz w:val="32"/>
          <w:szCs w:val="32"/>
        </w:rPr>
        <w:t>&lt;/p&gt;&lt;p&gt;&lt;img src="/static-img/W_rIyTRY_j_HqKx-NSrfeygC2jEIVU9zmScVOhGaOILeBUpGjw3MrrJbdXb2Xyt-.jpg"&gt;&lt;/p&gt;&lt;p&gt;</w:t>
      </w:r>
      <w:r>
        <w:rPr>
          <w:sz w:val="32"/>
          <w:szCs w:val="32"/>
        </w:rPr>
        <w:t>男生大胆把大坤巴塞到女生的坤里：浪漫爱情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有些事情是我们所期望却又不敢奢望发生。就像一场精心策划的情侣约会，男生决定把大坤巴塞到女生的坤里，这个举动不仅展示了他的勇气，更是对感情深度表达的一种方式。</w:t>
      </w:r>
      <w:r>
        <w:rPr>
          <w:sz w:val="32"/>
          <w:szCs w:val="32"/>
        </w:rPr>
        <w:t>&lt;/p&gt;&lt;p&gt;&lt;img src="/static-img/IldVbJHFBEKQh3Mi7u-jbSgC2jEIVU9zmScVOhGaOILra0ngviHwWU90dmHNgQ5FK4VNwGbdQBP1AeJacC8kdSYPNLJPDzSH-buUq4T6X_2UVKAVy7bYcxI1HOxkeGGdFlTCqHP8dUhXZ7Yh923kHhdanFJ8IH3C8z5tvAt2CrK1YHwPNA4TsHuBUJqlW2LkRb-mfp_lIM9EmjMw1zQnRA.jpg"&gt;&lt;/p&gt;&lt;p&gt;</w:t>
      </w:r>
      <w:r>
        <w:rPr>
          <w:sz w:val="32"/>
          <w:szCs w:val="32"/>
        </w:rPr>
        <w:t>是否真的有那么一种力量能够让两个人的心灵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发现自己拥有共同的兴趣和价值观，那份相似的感受像是天赐良缘，让他们开始了一段美妙的旅程。随着时间的流逝，他们之间的情谊日益加深，终于到了一个时刻，他决定要做出一个特别的事情来证明自己的感情。</w:t>
      </w:r>
      <w:r>
        <w:rPr>
          <w:sz w:val="32"/>
          <w:szCs w:val="32"/>
        </w:rPr>
        <w:t>&lt;/p&gt;&lt;p&gt;&lt;img src="/static-img/qWaAuwLc2itG1WegcQmuNygC2jEIVU9zmScVOhGaOILra0ngviHwWU90dmHNgQ5FK4VNwGbdQBP1AeJacC8kdSYPNLJPDzSH-buUq4T6X_2UVKAVy7bYcxI1HOxkeGGdFlTCqHP8dUhXZ7Yh923kHhdanFJ8IH3C8z5tvAt2CrK1YHwPNA4TsHuBUJqlW2LkRb-mfp_lIM9EmjMw1zQnRA.jpg"&gt;&lt;/p&gt;&lt;p&gt;</w:t>
      </w:r>
      <w:r>
        <w:rPr>
          <w:sz w:val="32"/>
          <w:szCs w:val="32"/>
        </w:rPr>
        <w:t>他是否真的准备好迎接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特殊的心意之作，他花费了大量时间思考和筹备。他选择了一家知名的大型购物中心作为他们第一次见面的地方，并且精心挑选了一条独特而引人注目的路线。这条路线穿过了整个购物中心，从高档服装店、艺术画廊到小巧书店，每一步都充满了惊喜与期待。</w:t>
      </w:r>
      <w:r>
        <w:rPr>
          <w:sz w:val="32"/>
          <w:szCs w:val="32"/>
        </w:rPr>
        <w:t>&lt;/p&gt;&lt;p&gt;&lt;img src="/static-img/RXbGNiOU1vEZvCD8TTUFnCgC2jEIVU9zmScVOhGaOILra0ngviHwWU90dmHNgQ5FK4VNwGbdQBP1AeJacC8kdSYPNLJPDzSH-buUq4T6X_2UVKAVy7bYcxI1HOxkeGGdFlTCqHP8dUhXZ7Yh923kHhdanFJ8IH3C8z5tvAt2CrK1YHwPNA4TsHuBUJqlW2LkRb-mfp_lIM9EmjMw1zQnRA.jpg"&gt;&lt;/p&gt;&lt;p&gt;</w:t>
      </w:r>
      <w:r>
        <w:rPr>
          <w:sz w:val="32"/>
          <w:szCs w:val="32"/>
        </w:rPr>
        <w:t>他是否已经预见到了那份未来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夜晚来临，他带着紧张与激动的心情等待着她。在某个安静的小角落，他拿出了一个精致的手工制作的大型礼物盒，用力打开它，一道亮丽光芒洒向她的脸上。她惊讶地看着眼前这一切，仿佛一切都是梦境一般，而那个温柔而坚定的眼神，是她最宝贵的人生财富。</w:t>
      </w:r>
      <w:r>
        <w:rPr>
          <w:sz w:val="32"/>
          <w:szCs w:val="32"/>
        </w:rPr>
        <w:t>&lt;/p&gt;&lt;p&gt;&lt;img src="/static-img/NbLLBTl9XTG__B8SucXhxigC2jEIVU9zmScVOhGaOILra0ngviHwWU90dmHNgQ5FK4VNwGbdQBP1AeJacC8kdSYPNLJPDzSH-buUq4T6X_2UVKAVy7bYcxI1HOxkeGGdFlTCqHP8dUhXZ7Yh923kHhdanFJ8IH3C8z5tvAt2CrK1YHwPNA4TsHuBUJqlW2LkRb-mfp_lIM9EmjMw1zQnRA.jpg"&gt;&lt;/p&gt;&lt;p&gt;</w:t>
      </w:r>
      <w:r>
        <w:rPr>
          <w:sz w:val="32"/>
          <w:szCs w:val="32"/>
        </w:rPr>
        <w:t>他是否真的是用尽全力去追求她的心？</w:t>
      </w:r>
      <w:r>
        <w:rPr>
          <w:sz w:val="32"/>
          <w:szCs w:val="32"/>
        </w:rPr>
        <w:t>&lt;/p&gt;&lt;p&gt;&lt;a href = "/doc/704993-</w:t>
      </w:r>
      <w:r>
        <w:rPr>
          <w:sz w:val="32"/>
          <w:szCs w:val="32"/>
        </w:rPr>
        <w:t>男生大胆把大坤巴塞到女生的坤里浪漫爱情的甜蜜瞬间</w:t>
      </w:r>
      <w:r>
        <w:rPr>
          <w:sz w:val="32"/>
          <w:szCs w:val="32"/>
        </w:rPr>
        <w:t>.doc" rel="alternate" download="704993-</w:t>
      </w:r>
      <w:r>
        <w:rPr>
          <w:sz w:val="32"/>
          <w:szCs w:val="32"/>
        </w:rPr>
        <w:t>男生大胆把大坤巴塞到女生的坤里浪漫爱情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