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疗愈一根棉签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疗愈：一根棉签的力量</w:t>
      </w:r>
      <w:r>
        <w:rPr>
          <w:sz w:val="32"/>
          <w:szCs w:val="32"/>
        </w:rPr>
        <w:t>&lt;/p&gt;&lt;p&gt;&lt;img src="/static-img/z6tLD2guzuzz_Y6Tls_XpfzVSJ_7BRNrL2sEW7eGipA.jpg"&gt;&lt;/p&gt;&lt;p&gt;</w:t>
      </w:r>
      <w:r>
        <w:rPr>
          <w:sz w:val="32"/>
          <w:szCs w:val="32"/>
        </w:rPr>
        <w:t>在我们日常生活中，一根棉签似乎微不足道，但它却蕴含着深刻的哲理。它不仅能够清洁我们的身体，更能启示我们如何更好地照顾自己的心灵和情感。以下是关于“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这一主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与自我认知</w:t>
      </w:r>
      <w:r>
        <w:rPr>
          <w:sz w:val="32"/>
          <w:szCs w:val="32"/>
        </w:rPr>
        <w:t>&lt;/p&gt;&lt;p&gt;&lt;img src="/static-img/Wb9zq15eyAyQBd9plysVxQRomgHYIba4RUL2vH8AUJx_gA9x2jLrBsz-6u5qFnmhNe1X6ewMXskzRR-7Y8fsxjblVNQPnJQZoQGzyaJTHGQ7XSSD1gkmbp0V2N1WA8E6Nbvbo3WBo0UBnGTMTHtTZzQfT-faSZzxQG31Akh4OEX4ZmOxHYX0FxLUCPe0nyal7Dyb5z8Q7zDiR7zlGgmZBA.jpg"&gt;&lt;/p&gt;&lt;p&gt;</w:t>
      </w:r>
      <w:r>
        <w:rPr>
          <w:sz w:val="32"/>
          <w:szCs w:val="32"/>
        </w:rPr>
        <w:t>自我认知是人生旅途中的第一步。当你面对困境时，像用棉签去除外界污渍一样，要学会去除内心的杂念、错误的想法，从而更加清楚地认识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上的每一次擦拭</w:t>
      </w:r>
      <w:r>
        <w:rPr>
          <w:sz w:val="32"/>
          <w:szCs w:val="32"/>
        </w:rPr>
        <w:t>&lt;/p&gt;&lt;p&gt;&lt;img src="/static-img/7pVLY7dH_IxLCLwPGoKKuARomgHYIba4RUL2vH8AUJx_gA9x2jLrBsz-6u5qFnmhNe1X6ewMXskzRR-7Y8fsxjblVNQPnJQZoQGzyaJTHGQ7XSSD1gkmbp0V2N1WA8E6Nbvbo3WBo0UBnGTMTHtTZzQfT-faSZzxQG31Akh4OEX4ZmOxHYX0FxLUCPe0nyal7Dyb5z8Q7zDiR7zlGgmZBA.jpg"&gt;&lt;/p&gt;&lt;p&gt;</w:t>
      </w:r>
      <w:r>
        <w:rPr>
          <w:sz w:val="32"/>
          <w:szCs w:val="32"/>
        </w:rPr>
        <w:t>每当你擦拭面部或身体，都会感觉到那份温柔和细腻。这正如在生活中，每一次努力，无论大小都值得被珍惜，因为它们都是我们成长过程中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里的坚韧精神</w:t>
      </w:r>
      <w:r>
        <w:rPr>
          <w:sz w:val="32"/>
          <w:szCs w:val="32"/>
        </w:rPr>
        <w:t>&lt;/p&gt;&lt;p&gt;&lt;img src="/static-img/sg1kWjYg_hslojia75QbNARomgHYIba4RUL2vH8AUJx_gA9x2jLrBsz-6u5qFnmhNe1X6ewMXskzRR-7Y8fsxjblVNQPnJQZoQGzyaJTHGQ7XSSD1gkmbp0V2N1WA8E6Nbvbo3WBo0UBnGTMTHtTZzQfT-faSZzxQG31Akh4OEX4ZmOxHYX0FxLUCPe0nyal7Dyb5z8Q7zDiR7zlGgmZBA.jpg"&gt;&lt;/p&gt;&lt;p&gt;</w:t>
      </w:r>
      <w:r>
        <w:rPr>
          <w:sz w:val="32"/>
          <w:szCs w:val="32"/>
        </w:rPr>
        <w:t>即使是一块小小的棉片，它也能承受住水分和压力，带给人们清凉解暑。在人生的道路上，我们也要像这块棉片那样，保持坚韧不拔，不断向前走，即使遇到挫折，也要勇敢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背后的耐心</w:t>
      </w:r>
      <w:r>
        <w:rPr>
          <w:sz w:val="32"/>
          <w:szCs w:val="32"/>
        </w:rPr>
        <w:t>&lt;/p&gt;&lt;p&gt;&lt;img src="/static-img/uyDGNcvrQA_xQlw4v94gwARomgHYIba4RUL2vH8AUJx_gA9x2jLrBsz-6u5qFnmhNe1X6ewMXskzRR-7Y8fsxjblVNQPnJQZoQGzyaJTHGQ7XSSD1gkmbp0V2N1WA8E6Nbvbo3WBo0UBnGTMTHtTZzQfT-faSZzxQG31Akh4OEX4ZmOxHYX0FxLUCPe0nyal7Dyb5z8Q7zDiR7zlGgmZBA.jpg"&gt;&lt;/p&gt;&lt;p&gt;</w:t>
      </w:r>
      <w:r>
        <w:rPr>
          <w:sz w:val="32"/>
          <w:szCs w:val="32"/>
        </w:rPr>
        <w:t>使用一个新鲜干净的小东西来擦拭，让污垢逐渐消失，这个过程需要时间和耐心。同样，在处理复杂的人际关系或者解决问题时，我们也需要有这样的耐心，不急于求成，而是持之以恒地努力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旧物再次变得可用，比如洗过几次之后仍然有效的小布条，那就像是重新开始一样。这提醒我们，即便经历了风雨，也不要放弃希望，只需适应变化，就可以迎接新的挑战、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引领的心灵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将疲惫的手指轻轻放在已经干燥的小布条上，你会感到一种平静。你可以从这种简单而又充满意义的事物中学习，对待周围的人、事业以及生命本身都应该持有一种平静的心态，这就是真正的心灵修养。</w:t>
      </w:r>
      <w:r>
        <w:rPr>
          <w:sz w:val="32"/>
          <w:szCs w:val="32"/>
        </w:rPr>
        <w:t>&lt;/p&gt;&lt;p&gt;&lt;a href = "/doc/704970-</w:t>
      </w:r>
      <w:r>
        <w:rPr>
          <w:sz w:val="32"/>
          <w:szCs w:val="32"/>
        </w:rPr>
        <w:t>自我疗愈一根棉签的力量</w:t>
      </w:r>
      <w:r>
        <w:rPr>
          <w:sz w:val="32"/>
          <w:szCs w:val="32"/>
        </w:rPr>
        <w:t>.doc" rel="alternate" download="704970-</w:t>
      </w:r>
      <w:r>
        <w:rPr>
          <w:sz w:val="32"/>
          <w:szCs w:val="32"/>
        </w:rPr>
        <w:t>自我疗愈一根棉签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