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小说百度云下载百度云网盘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小说的背景是什么？</w:t>
      </w:r>
      <w:r>
        <w:rPr>
          <w:sz w:val="32"/>
          <w:szCs w:val="32"/>
        </w:rPr>
        <w:t>&lt;/p&gt;&lt;p&gt;&lt;img src="/static-img/Yp2CInYW6fU-tK90h4kFraG5WhYHg-8qisUwpOr2MpgVaiNveEUAcsfRLeu0g8kC.jpg"&gt;&lt;/p&gt;&lt;p&gt;</w:t>
      </w:r>
      <w:r>
        <w:rPr>
          <w:sz w:val="32"/>
          <w:szCs w:val="32"/>
        </w:rPr>
        <w:t>《最后一百天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，这部作品的情节紧张而又感人，它讲述了一个普通小镇上的卖菜女孩，在生命的最后一百天里，经历了翻天覆地的变化。故事通过卖菜女角色的视角展开，每一次对着镜头微笑，她的心中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怎样的人物？</w:t>
      </w:r>
      <w:r>
        <w:rPr>
          <w:sz w:val="32"/>
          <w:szCs w:val="32"/>
        </w:rPr>
        <w:t>&lt;/p&gt;&lt;p&gt;&lt;img src="/static-img/LKL3rBBYzZYARAFBVHsHLqG5WhYHg-8qisUwpOr2MphDi8MNfRdOigCnP8_5g4ITs-u3bLWh-5z_Gfs-NZr0f0UAmQQE5qYggdGFxIxPGGDDLlNiOcrORMSq3bvRIfgBD1Lfqr7qZFb1wyg2yiQhE9SEvSvCPoErWxRmWkuq-_dFZC_gy8n7t_-psMtKAgmGRQmqPhflksZrRTnk8jsefQ.jpg"&gt;&lt;/p&gt;&lt;p&gt;</w:t>
      </w:r>
      <w:r>
        <w:rPr>
          <w:sz w:val="32"/>
          <w:szCs w:val="32"/>
        </w:rPr>
        <w:t>主角是一个平凡但又不平凡的女子。她每天早上五点起床，去市场上摆摊出售新鲜蔬果。在她的生活中，时间就像是一条无形的河流，将她带向不同的方向。但在这场生死攸关的大冒险中，她发现自己竟然拥有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到了哪一步？</w:t>
      </w:r>
      <w:r>
        <w:rPr>
          <w:sz w:val="32"/>
          <w:szCs w:val="32"/>
        </w:rPr>
        <w:t>&lt;/p&gt;&lt;p&gt;&lt;img src="/static-img/Ya2cCdqIRTX35578_KxOx6G5WhYHg-8qisUwpOr2MphDi8MNfRdOigCnP8_5g4ITs-u3bLWh-5z_Gfs-NZr0f0UAmQQE5qYggdGFxIxPGGDDLlNiOcrORMSq3bvRIfgBD1Lfqr7qZFb1wyg2yiQhE9SEvSvCPoErWxRmWkuq-_dFZC_gy8n7t_-psMtKAgmGRQmqPhflksZrRTnk8jsefQ.png"&gt;&lt;/p&gt;&lt;p&gt;</w:t>
      </w:r>
      <w:r>
        <w:rPr>
          <w:sz w:val="32"/>
          <w:szCs w:val="32"/>
        </w:rPr>
        <w:t>随着故事的深入，我们发现这个世界并非我们所熟知之处。这里有神秘而强大的存在，他们控制着一切，但却被隐藏在暗影之下。在这些强大存在面前，小镇上的居民们无力反抗，只能顺其自然。这时候，一种名为“记忆”的力量出现了，它能够让人们回忆起过去，并且影响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对于故事有什么作用？</w:t>
      </w:r>
      <w:r>
        <w:rPr>
          <w:sz w:val="32"/>
          <w:szCs w:val="32"/>
        </w:rPr>
        <w:t>&lt;/p&gt;&lt;p&gt;&lt;img src="/static-img/KUleXULyzWgXUmqEpHd8UKG5WhYHg-8qisUwpOr2MphDi8MNfRdOigCnP8_5g4ITs-u3bLWh-5z_Gfs-NZr0f0UAmQQE5qYggdGFxIxPGGDDLlNiOcrORMSq3bvRIfgBD1Lfqr7qZFb1wyg2yiQhE9SEvSvCPoErWxRmWkuq-_dFZC_gy8n7t_-psMtKAgmGRQmqPhflksZrRTnk8jsefQ.jpg"&gt;&lt;/p&gt;&lt;p&gt;</w:t>
      </w:r>
      <w:r>
        <w:rPr>
          <w:sz w:val="32"/>
          <w:szCs w:val="32"/>
        </w:rPr>
        <w:t>记忆成为了一把双刃剑，它既可以解锁人的潜能，也可能导致灾难性的后果。当主角开始利用记忆时，她意识到自己的能力远超过常人，但同时也面临着巨大的责任和风险。为了保护自己和所爱的人，她必须学会控制这股力量，而这正是她生命中的最重要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部小说中的主题</w:t>
      </w:r>
      <w:r>
        <w:rPr>
          <w:sz w:val="32"/>
          <w:szCs w:val="32"/>
        </w:rPr>
        <w:t>?&lt;/p&gt;&lt;p&gt;&lt;img src="/static-img/f3VV6mZYRKr-Zupqkt32paG5WhYHg-8qisUwpOr2MphDi8MNfRdOigCnP8_5g4ITs-u3bLWh-5z_Gfs-NZr0f0UAmQQE5qYggdGFxIxPGGDDLlNiOcrORMSq3bvRIfgBD1Lfqr7qZFb1wyg2yiQhE9SEvSvCPoErWxRmWkuq-_dFZC_gy8n7t_-psMtKAgmGRQmqPhflksZrRTnk8jsefQ.png"&gt;&lt;/p&gt;&lt;p&gt;</w:t>
      </w:r>
      <w:r>
        <w:rPr>
          <w:sz w:val="32"/>
          <w:szCs w:val="32"/>
        </w:rPr>
        <w:t>《最后一百天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，不仅仅是一个关于勇气、牺牲与成长的小说，更是一本探讨时间、命运以及人类心灵深层次思考的小说。它提醒我们，无论我们的生活多么平淡，都可能因为一次意外或机会转变而变得丰富多彩。而这一切都是由那个简单而伟大的决定——选择相信内心的声音——引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值得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镇发生了一系列令人震惊的事情，主角也逐渐揭开了这个世界背后的真相。在最终的一刻，当所有问题似乎都已经解决的时候，却再次出现了一道疑问：真正重要的是什么？答案留给读者去思考，而《最后一百天》的结局则让人久久不能忘怀。这部小说值得阅读，因为它教会我们珍惜现在，同时也不要害怕迎接未来的挑战。如果你想了解更多关于如何活出属于自己的精彩人生，那么一定不要错过这段旅程。</w:t>
      </w:r>
      <w:r>
        <w:rPr>
          <w:sz w:val="32"/>
          <w:szCs w:val="32"/>
        </w:rPr>
        <w:t>&lt;/p&gt;&lt;p&gt;&lt;a href = "/doc/704835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小说百度云下载百度云网盘免费阅读</w:t>
      </w:r>
      <w:r>
        <w:rPr>
          <w:sz w:val="32"/>
          <w:szCs w:val="32"/>
        </w:rPr>
        <w:t>.doc" rel="alternate" download="704835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小说百度云下载百度云网盘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