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图解心声与外表的不匹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体验：图解心声与外表的不匹配</w:t>
      </w:r>
      <w:r>
        <w:rPr>
          <w:sz w:val="32"/>
          <w:szCs w:val="32"/>
        </w:rPr>
        <w:t>&lt;/p&gt;&lt;p&gt;&lt;img src="/static-img/dUWkAHmhbCf_u4W7C3FV5ykYbi2rP39zGiCFLsQKpsLB3ijthRscGhjUKEuJZtV2.jpg"&gt;&lt;/p&gt;&lt;p&gt;</w:t>
      </w:r>
      <w:r>
        <w:rPr>
          <w:sz w:val="32"/>
          <w:szCs w:val="32"/>
        </w:rPr>
        <w:t>在社交媒体上，人们经常分享自己穿戴不同的照片，这些照片通常会展示出不同角度和光线下的美丽形象。其中，有关“胸部”的话题尤为火热，一些人可能会问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这个问题背后，涉及着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身材与自信之间的关系。一个人的外貌是他们内在自信的一个重要反映。当一个人对自己的身体感到满意时，他们更有可能展现出自信，从而吸引他人的注意。然而，这并不意味着只有那些拥有显眼特征的人才能够自信，而是无论身材如何，只要你相信自己，就能散发出独特的魅力。</w:t>
      </w:r>
      <w:r>
        <w:rPr>
          <w:sz w:val="32"/>
          <w:szCs w:val="32"/>
        </w:rPr>
        <w:t>&lt;/p&gt;&lt;p&gt;&lt;img src="/static-img/sbVFnKweADDkVNhC0et7ESkYbi2rP39zGiCFLsQKpsKF9tfwz95vSJG-Fo1PjH2ibV_HMN2WeCP9dJOM8Jxf4_LX_O36GWCUUcYHmrFqFZYn8cxweZYgE6DMeW7tyO70jlSm9d0D5UMNVTZeU8cqRGLAW8g420Pak6LfkVGEnslG1ocS3i39ZYJ2WXWRC_6lVqz408MYsdll7CeaYtI_DC1MkaNqfYQVgJR2tkiCQPc.jpg"&gt;&lt;/p&gt;&lt;p&gt;</w:t>
      </w:r>
      <w:r>
        <w:rPr>
          <w:sz w:val="32"/>
          <w:szCs w:val="32"/>
        </w:rPr>
        <w:t>其次，社会对于女性胸部大小的期望值非常高，不同文化和时代下，对于女性完美形象的定义也不尽相同。在一些文化中，大尺码被视为性感，而在另一些地方，小尺码则更受欢迎。这说明，在评价一个人的外貌时，我们应该考虑到周围环境和社会标准，同时也要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质疑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的问题的人来说，重要的是了解自己的身体状况，并找到适合自己的服饰方式。如果你的衣服选择得当，即使不是最大的那一类，你仍然可以很好地展现出你的风格和魅力。</w:t>
      </w:r>
      <w:r>
        <w:rPr>
          <w:sz w:val="32"/>
          <w:szCs w:val="32"/>
        </w:rPr>
        <w:t>&lt;/p&gt;&lt;p&gt;&lt;img src="/static-img/MO0ULcUkBTbCXLT9QscRHykYbi2rP39zGiCFLsQKpsKF9tfwz95vSJG-Fo1PjH2ibV_HMN2WeCP9dJOM8Jxf4_LX_O36GWCUUcYHmrFqFZYn8cxweZYgE6DMeW7tyO70jlSm9d0D5UMNVTZeU8cqRGLAW8g420Pak6LfkVGEnslG1ocS3i39ZYJ2WXWRC_6lVqz408MYsdll7CeaYtI_DC1MkaNqfYQVgJR2tkiCQPc.jpg"&gt;&lt;/p&gt;&lt;p&gt;</w:t>
      </w:r>
      <w:r>
        <w:rPr>
          <w:sz w:val="32"/>
          <w:szCs w:val="32"/>
        </w:rPr>
        <w:t>此外，不同年龄段的人对自身身体变化有着不同的接受程度。年轻人往往更加注重个人成长过程中的变化，而成熟一点的人则可能更加重视内在价值和生活质量。而对于是否追求某种特定的体型或尺寸，这取决于个人的价值观、生活目标以及对健康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句话所蕴含的情感时，我们不能忽略掉心理健康的问题。大部分时候，这样的提问反映了一种比较消极的情绪状态，比如焦虑或者低 </w:t>
      </w:r>
      <w:r>
        <w:rPr>
          <w:sz w:val="32"/>
          <w:szCs w:val="32"/>
        </w:rPr>
        <w:t>self-esteem</w:t>
      </w:r>
      <w:r>
        <w:rPr>
          <w:sz w:val="32"/>
          <w:szCs w:val="32"/>
        </w:rPr>
        <w:t>（自尊）。因此，无论如何，都应鼓励每个人发展积极的心态，以及培养爱护自己、欣赏自己的能力。</w:t>
      </w:r>
      <w:r>
        <w:rPr>
          <w:sz w:val="32"/>
          <w:szCs w:val="32"/>
        </w:rPr>
        <w:t>&lt;/p&gt;&lt;p&gt;&lt;img src="/static-img/JpvYSWrParFAuq93mJzUuCkYbi2rP39zGiCFLsQKpsKF9tfwz95vSJG-Fo1PjH2ibV_HMN2WeCP9dJOM8Jxf4_LX_O36GWCUUcYHmrFqFZYn8cxweZYgE6DMeW7tyO70jlSm9d0D5UMNVTZeU8cqRGLAW8g420Pak6LfkVGEnslG1ocS3i39ZYJ2WXWRC_6lVqz408MYsdll7CeaYtI_DC1MkaNqfYQVgJR2tkiCQPc.jpg"&gt;&lt;/p&gt;&lt;p&gt;</w:t>
      </w:r>
      <w:r>
        <w:rPr>
          <w:sz w:val="32"/>
          <w:szCs w:val="32"/>
        </w:rPr>
        <w:t>总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个问题背后的核心是关于自我认知、社会期待以及心理健康等多方面的问题。不管答案如何，每个人都应当从容面对，并寻找属于自己的幸福之路。</w:t>
      </w:r>
      <w:r>
        <w:rPr>
          <w:sz w:val="32"/>
          <w:szCs w:val="32"/>
        </w:rPr>
        <w:t>&lt;/p&gt;&lt;p&gt;&lt;a href = "/doc/704598-</w:t>
      </w:r>
      <w:r>
        <w:rPr>
          <w:sz w:val="32"/>
          <w:szCs w:val="32"/>
        </w:rPr>
        <w:t>胸大初体验图解心声与外表的不匹配</w:t>
      </w:r>
      <w:r>
        <w:rPr>
          <w:sz w:val="32"/>
          <w:szCs w:val="32"/>
        </w:rPr>
        <w:t>.doc" rel="alternate" download="704598-</w:t>
      </w:r>
      <w:r>
        <w:rPr>
          <w:sz w:val="32"/>
          <w:szCs w:val="32"/>
        </w:rPr>
        <w:t>胸大初体验图解心声与外表的不匹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