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涛汹涌引领一段繁复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大海的胸膛上，一阵强劲的西南风吹来，巨大的波浪随之而起。这些清波如同无数的战士，他们勇敢地冲向前方，不畏艰难险阻。在这片天地间，有一只船，它被命名为“希望”。船上的每个人都对未来充满了憧憬和期待，因为他们知道，只有跨过这片看似无尽的大海，才能到达那片充满机遇的地方。</w:t>
      </w:r>
      <w:r>
        <w:rPr>
          <w:sz w:val="32"/>
          <w:szCs w:val="32"/>
        </w:rPr>
        <w:t>&lt;/p&gt;&lt;p&gt;&lt;img src="/static-img/BbMlUDWqJCVl_BSg724Zlxaac5qQt7dBievdaQcjUJM1VRjZxKyTLjFHjazriN8q.jpg"&gt;&lt;/p&gt;&lt;p&gt;</w:t>
      </w:r>
      <w:r>
        <w:rPr>
          <w:sz w:val="32"/>
          <w:szCs w:val="32"/>
        </w:rPr>
        <w:t>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，这句成语在这里得到了完美的诠释。那些清澈见底的水域，看似平静，却又隐藏着千钧重力的挑战。而这只船，是承载着人们梦想、希望和牺牲的一切。这场旅程，就像是一场考验，每个瞬间都可能决定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逆境中的坚韧</w:t>
      </w:r>
      <w:r>
        <w:rPr>
          <w:sz w:val="32"/>
          <w:szCs w:val="32"/>
        </w:rPr>
        <w:t>&lt;/p&gt;&lt;p&gt;&lt;img src="/static-img/a-KpegbmVPTvUUtoYXrK_xaac5qQt7dBievdaQcjUJNdpKmIBlaqr797lRnXodqjDLld_wYKnQadktwDj0JJZT0mJ2vNQ2wfGPFWxBuFVNc_dAv0I9o1t6MFtJlxPPnuiQ22lbqAWnw08jkrGTPFd1ASdAamrWHkyXDRZ2OIgY8PhI6Bjgm0ReZF_0RE60qY.jpg"&gt;&lt;/p&gt;&lt;p&gt;</w:t>
      </w:r>
      <w:r>
        <w:rPr>
          <w:sz w:val="32"/>
          <w:szCs w:val="32"/>
        </w:rPr>
        <w:t>面对狂风巨浪，那些初出茅庐的人们并没有退缩，而是选择了与自然抗争。他们用自己的双手修补破损的帆，用体力克服每一次翻滚。这份坚韧不拔，在后来的岁月里成为了他们生活中最宝贵的情感之一。当夜幕降临，他们围坐在篝火旁，互相鼓励，共同思考未来的路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团结协作</w:t>
      </w:r>
      <w:r>
        <w:rPr>
          <w:sz w:val="32"/>
          <w:szCs w:val="32"/>
        </w:rPr>
        <w:t>&lt;/p&gt;&lt;p&gt;&lt;img src="/static-img/mw4kvKtuyJ6s0hTMCuCyNhaac5qQt7dBievdaQcjUJNdpKmIBlaqr797lRnXodqjDLld_wYKnQadktwDj0JJZT0mJ2vNQ2wfGPFWxBuFVNc_dAv0I9o1t6MFtJlxPPnuiQ22lbqAWnw08jkrGTPFd1ASdAamrWHkyXDRZ2OIgY8PhI6Bjgm0ReZF_0RE60qY.jpg"&gt;&lt;/p&gt;&lt;p&gt;</w:t>
      </w:r>
      <w:r>
        <w:rPr>
          <w:sz w:val="32"/>
          <w:szCs w:val="32"/>
        </w:rPr>
        <w:t>在这个过程中，每个人都发挥出了自己的作用，无论是经验丰富的舵手还是年轻气盛的小工人，他们都明白，没有团结，就无法抵御大海给予的地道力量。在紧张而又危险的情况下，他们学会了依靠彼此，支持对方，让“希望”号更加稳固和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信念与智慧</w:t>
      </w:r>
      <w:r>
        <w:rPr>
          <w:sz w:val="32"/>
          <w:szCs w:val="32"/>
        </w:rPr>
        <w:t>&lt;/p&gt;&lt;p&gt;&lt;img src="/static-img/8tSfrPcy7er75ey2yMGRnxaac5qQt7dBievdaQcjUJNdpKmIBlaqr797lRnXodqjDLld_wYKnQadktwDj0JJZT0mJ2vNQ2wfGPFWxBuFVNc_dAv0I9o1t6MFtJlxPPnuiQ22lbqAWnw08jkrGTPFd1ASdAamrWHkyXDRZ2OIgY8PhI6Bjgm0ReZF_0RE60qY.jpg"&gt;&lt;/p&gt;&lt;p&gt;</w:t>
      </w:r>
      <w:r>
        <w:rPr>
          <w:sz w:val="32"/>
          <w:szCs w:val="32"/>
        </w:rPr>
        <w:t>对于航行者来说，最重要的是保持心中的信念，即使是在最黑暗、最绝望的时候也要相信自己能走出困境。而智慧则让他们能够准确判断风向，避开潜藏于水下的危险。通过不断实践和学习，他们掌握了一种独特的心理素质——既坚定，又灵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耐心与毅力</w:t>
      </w:r>
      <w:r>
        <w:rPr>
          <w:sz w:val="32"/>
          <w:szCs w:val="32"/>
        </w:rPr>
        <w:t>&lt;/p&gt;&lt;p&gt;&lt;img src="/static-img/awxafAkCUj_DcMTEZ7aVvRaac5qQt7dBievdaQcjUJNdpKmIBlaqr797lRnXodqjDLld_wYKnQadktwDj0JJZT0mJ2vNQ2wfGPFWxBuFVNc_dAv0I9o1t6MFtJlxPPnuiQ22lbqAWnw08jkrGTPFd1ASdAamrWHkyXDRZ2OIgY8PhI6Bjgm0ReZF_0RE60qY.jpg"&gt;&lt;/p&gt;&lt;p&gt;</w:t>
      </w:r>
      <w:r>
        <w:rPr>
          <w:sz w:val="32"/>
          <w:szCs w:val="32"/>
        </w:rPr>
        <w:t>尽管遭遇了无数次失败，但航行者的精神从未动摇。因为他们知道，只要继续前进，最终会找到通往目的地的道路。一旦放弃，便永远无法知晓自己是否已经离目标最近。这份耐心与毅力，如同星辰般指引着方向，使得“希望”号逐渐接近它所追求的事业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群人的能力也在不断提升。不仅仅是技术上的提高，更是在意志方面取得了显著成效。在经历了一系列磨练之后，他们变得更加冷静，对周围环境也有了更深刻理解，从而更好地应对各种突发事件，使得整个队伍更加统一协调，为接下来更加激烈的大潮做好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迎接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个山头被攻克时，“希望”号终于驶入了一望无际的大海。但就在此时，这位老舵手转身对众人说：“我们的旅程才刚开始。”因为他知道，在新的世界里，还有更多等待探索的地方，以及更多需要克服的问题。他的话语唤醒了大家内心深处的一股热血，让所有人再次燃烧起来，为即将到来的新征程注入活力和力量。此刻，那些曾经惊慌失措的人们，都已成为了一支不可阻挡的舰队，将去征服一切未知，不断前行直至实现梦想。</w:t>
      </w:r>
      <w:r>
        <w:rPr>
          <w:sz w:val="32"/>
          <w:szCs w:val="32"/>
        </w:rPr>
        <w:t>&lt;/p&gt;&lt;p&gt;&lt;a href = "/doc/704580-</w:t>
      </w:r>
      <w:r>
        <w:rPr>
          <w:sz w:val="32"/>
          <w:szCs w:val="32"/>
        </w:rPr>
        <w:t>波涛汹涌引领一段繁复旅程</w:t>
      </w:r>
      <w:r>
        <w:rPr>
          <w:sz w:val="32"/>
          <w:szCs w:val="32"/>
        </w:rPr>
        <w:t>.doc" rel="alternate" download="704580-</w:t>
      </w:r>
      <w:r>
        <w:rPr>
          <w:sz w:val="32"/>
          <w:szCs w:val="32"/>
        </w:rPr>
        <w:t>波涛汹涌引领一段繁复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