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入口探索中国原创音乐视频的新风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原创音乐视频的新风向</w:t>
      </w:r>
      <w:r>
        <w:rPr>
          <w:sz w:val="32"/>
          <w:szCs w:val="32"/>
        </w:rPr>
        <w:t>&lt;/p&gt;&lt;p&gt;&lt;img src="/static-img/qFZOqDCumtztJ7ZrnCXZwabE-O1t2l5QsWUjk1Lmhgbj75nnLhaE4PfNbvkpQQh2.jpg"&gt;&lt;/p&gt;&lt;p&gt;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（火星上的一朵奇葩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革和创新的大时代背景下，网络文化正以一种崭新的姿态展现在我们面前。作为这一浪潮中不可或缺的一部分，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已经悄然成为人们追逐的热点。它不仅仅是一种艺术表现形式，更是文化交流与跨界融合的重要窗口。</w:t>
      </w:r>
      <w:r>
        <w:rPr>
          <w:sz w:val="32"/>
          <w:szCs w:val="32"/>
        </w:rPr>
        <w:t>&lt;/p&gt;&lt;p&gt;&lt;img src="/static-img/rQ1h3KpY5vw3J1jwiBFbZ6bE-O1t2l5QsWUjk1LmhgaWaLKX7kikYhZ5kHOEiZb8mWCyNORi7N8KzUwMS9jRfFK_q5pi_QU72AN5A0nFUsfN_10XERCVEz25oGA31kevJgr3IsVdIhy8VD2YftsIg0DHyxyGGjSjZ6VBMcdyumLv1W2oyjl5w7jW4L4C_wDx.jpg"&gt;&lt;/p&gt;&lt;p&gt;</w:t>
      </w:r>
      <w:r>
        <w:rPr>
          <w:sz w:val="32"/>
          <w:szCs w:val="32"/>
        </w:rPr>
        <w:t>为什么说这背后有着深远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一些地区性甚至国民性的文化现象往往被视为局限于狭小范围内。但随着互联网技术的飞速发展，以及移动互联设备普及率的不断提升，这些原本只能局限于特定群体的小众艺术作品，如同一股力量般穿透了地域边界，不断扩散至全球各地。这就意味着，我们可以更容易地接触到来自不同地方、不同角度的人们创作出的作品，从而促进了多元化视野和思维模式之间的相互理解和尊重。</w:t>
      </w:r>
      <w:r>
        <w:rPr>
          <w:sz w:val="32"/>
          <w:szCs w:val="32"/>
        </w:rPr>
        <w:t>&lt;/p&gt;&lt;p&gt;&lt;img src="/static-img/a2VQVukQYG-knq5khignR6bE-O1t2l5QsWUjk1LmhgaWaLKX7kikYhZ5kHOEiZb8mWCyNORi7N8KzUwMS9jRfFK_q5pi_QU72AN5A0nFUsfN_10XERCVEz25oGA31kevJgr3IsVdIhy8VD2YftsIg0DHyxyGGjSjZ6VBMcdyumLv1W2oyjl5w7jW4L4C_wDx.jpg"&gt;&lt;/p&gt;&lt;p&gt;</w:t>
      </w:r>
      <w:r>
        <w:rPr>
          <w:sz w:val="32"/>
          <w:szCs w:val="32"/>
        </w:rPr>
        <w:t>如何看待这种趋势对未来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趋势对未来具有深远而复杂的影响。一方面，它为更多年轻才俊提供了展示自己的舞台，无论是音乐、影视还是其他类型，都能通过这些平台找到机会让世界了解他们。而另一方面，也带来了信息过载的问题，以及如何保护版权等法律问题需要进一步探讨解决。</w:t>
      </w:r>
      <w:r>
        <w:rPr>
          <w:sz w:val="32"/>
          <w:szCs w:val="32"/>
        </w:rPr>
        <w:t>&lt;/p&gt;&lt;p&gt;&lt;img src="/static-img/cV92NEa3afQWF6T7dr24gqbE-O1t2l5QsWUjk1LmhgaWaLKX7kikYhZ5kHOEiZb8mWCyNORi7N8KzUwMS9jRfFK_q5pi_QU72AN5A0nFUsfN_10XERCVEz25oGA31kevJgr3IsVdIhy8VD2YftsIg0DHyxyGGjSjZ6VBMcdyumLv1W2oyjl5w7jW4L4C_wDx.jpg"&gt;&lt;/p&gt;&lt;p&gt;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：一个全新的娱乐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找独特生活方式和感受的人来说，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无疑是一个全新的娱乐体验。在这里，你不仅能够欣赏到高质量、高原创性的音乐视频，还能够参与到一些特别活动，比如线上演唱会或者与偶像见面会等。这样的互动方式，让用户感到更加亲近，同时也增加了内容观看者的粘性。</w:t>
      </w:r>
      <w:r>
        <w:rPr>
          <w:sz w:val="32"/>
          <w:szCs w:val="32"/>
        </w:rPr>
        <w:t>&lt;/p&gt;&lt;p&gt;&lt;img src="/static-img/6XW-Ta3hcwGCsqTThSfwcabE-O1t2l5QsWUjk1LmhgaWaLKX7kikYhZ5kHOEiZb8mWCyNORi7N8KzUwMS9jRfFK_q5pi_QU72AN5A0nFUsfN_10XERCVEz25oGA31kevJgr3IsVdIhy8VD2YftsIg0DHyxyGGjSjZ6VBMcdyumLv1W2oyjl5w7jW4L4C_wDx.jpg"&gt;&lt;/p&gt;&lt;p&gt;</w:t>
      </w:r>
      <w:r>
        <w:rPr>
          <w:sz w:val="32"/>
          <w:szCs w:val="32"/>
        </w:rPr>
        <w:t>用户参与：让内容变得更加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也成为了这个平台上的另一个亮点。不论是在评论区分享观后感，在社交媒体上发起话题，或是在论坛里讨论最新发布作品，所有这些都是鼓励用户积极参与进来，并将自己的想法贡献给整个社区。这不仅提高了内容活跃度，也使得每个人都成了这场盛宴中的主角，而不是简单的一名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作为一个崭新的概念，其实质并不只是一个平台，更是一种文化革命，它正在改变我们的审美习惯，让我们从不同的角度去理解这个世界，同时也在推动着社会思想和价值观念向前迈进。</w:t>
      </w:r>
      <w:r>
        <w:rPr>
          <w:sz w:val="32"/>
          <w:szCs w:val="32"/>
        </w:rPr>
        <w:t>&lt;/p&gt;&lt;p&gt;&lt;a href = "/doc/704449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探索中国原创音乐视频的新风向</w:t>
      </w:r>
      <w:r>
        <w:rPr>
          <w:sz w:val="32"/>
          <w:szCs w:val="32"/>
        </w:rPr>
        <w:t>.doc" rel="alternate" download="704449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探索中国原创音乐视频的新风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