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暗之际探寻宇宙最遥远距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暗之际：探寻宇宙最遥远距离的奥秘</w:t>
      </w:r>
      <w:r>
        <w:rPr>
          <w:sz w:val="32"/>
          <w:szCs w:val="32"/>
        </w:rPr>
        <w:t>&lt;/p&gt;&lt;p&gt;&lt;img src="/static-img/T2kZ333FI8QqL7V1nicjt0s-lgD-C2_J0fd8-BRM4XXoFpkRkW0XUSWsPbVcFhAN.jpeg"&gt;&lt;/p&gt;&lt;p&gt;</w:t>
      </w:r>
      <w:r>
        <w:rPr>
          <w:sz w:val="32"/>
          <w:szCs w:val="32"/>
        </w:rPr>
        <w:t>宇宙的起源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距离背后的故事是关于宇宙诞生的神秘。科学家通过对宇宙微波背景辐射的研究，推测出我们所处宇宙的大致年龄和尺寸。从量子振荡到星系形成，每一步都揭示了一个复杂而精妙的过程。</w:t>
      </w:r>
      <w:r>
        <w:rPr>
          <w:sz w:val="32"/>
          <w:szCs w:val="32"/>
        </w:rPr>
        <w:t>&lt;/p&gt;&lt;p&gt;&lt;img src="/static-img/DBXZVtBc-kPPOHakpbUmeUs-lgD-C2_J0fd8-BRM4XUtHSmPPqIboe68RRcurdrmKlzLePHZMij4V9VVFtuHF6ftidj2kSMLDY-g6MKLBoIuXFv2RN0KROqh5sW5ibjYmr6MsI4TgUGnR_wikTTW3S2ZQDmXGpnDirm5kZT-tY0.jpeg"&gt;&lt;/p&gt;&lt;p&gt;</w:t>
      </w:r>
      <w:r>
        <w:rPr>
          <w:sz w:val="32"/>
          <w:szCs w:val="32"/>
        </w:rPr>
        <w:t>星系间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系间距不仅决定了它们之间相互作用的方式，也反映了整个宇宙结构如何演化。这一距离使得我们能够理解星系群、超星系团以及更宏大的结构之间如何相互作用，以及这些交互如何塑造着我们的观察结果。</w:t>
      </w:r>
      <w:r>
        <w:rPr>
          <w:sz w:val="32"/>
          <w:szCs w:val="32"/>
        </w:rPr>
        <w:t>&lt;/p&gt;&lt;p&gt;&lt;img src="/static-img/zUd9MK04BoRgXL5DJjqhQks-lgD-C2_J0fd8-BRM4XUtHSmPPqIboe68RRcurdrmKlzLePHZMij4V9VVFtuHF6ftidj2kSMLDY-g6MKLBoIuXFv2RN0KROqh5sW5ibjYmr6MsI4TgUGnR_wikTTW3S2ZQDmXGpnDirm5kZT-tY0.jpeg"&gt;&lt;/p&gt;&lt;p&gt;</w:t>
      </w:r>
      <w:r>
        <w:rPr>
          <w:sz w:val="32"/>
          <w:szCs w:val="32"/>
        </w:rPr>
        <w:t>视界之外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目前已能探测到约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光年的空间，但存在于这个视界之外的一切仍是一片未知。可能隐藏着新的物理定律，可能蕴含着未被发现的形式生命，这些都是引人入胜的问题等待科学家们去解答。</w:t>
      </w:r>
      <w:r>
        <w:rPr>
          <w:sz w:val="32"/>
          <w:szCs w:val="32"/>
        </w:rPr>
        <w:t>&lt;/p&gt;&lt;p&gt;&lt;img src="/static-img/Nj4S4ff1HVYnLMO6XkyOPUs-lgD-C2_J0fd8-BRM4XUtHSmPPqIboe68RRcurdrmKlzLePHZMij4V9VVFtuHF6ftidj2kSMLDY-g6MKLBoIuXFv2RN0KROqh5sW5ibjYmr6MsI4TgUGnR_wikTTW3S2ZQDmXGpnDirm5kZT-tY0.jpeg"&gt;&lt;/p&gt;&lt;p&gt;</w:t>
      </w:r>
      <w:r>
        <w:rPr>
          <w:sz w:val="32"/>
          <w:szCs w:val="32"/>
        </w:rPr>
        <w:t>速度与时间：光速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速是所有物体传播信息（包括电磁波）的最快速度。在这极限上，我们可以思考时间和空间在大尺度上的关系，例如，对于事件视界附近发生的事情，我们会看到它是在过去发生，而非当下。这直接影响了我们对于时间流逝本质的理解。</w:t>
      </w:r>
      <w:r>
        <w:rPr>
          <w:sz w:val="32"/>
          <w:szCs w:val="32"/>
        </w:rPr>
        <w:t>&lt;/p&gt;&lt;p&gt;&lt;img src="/static-img/Q0DgC1A9Nbzl8dKVKe1Ew0s-lgD-C2_J0fd8-BRM4XUtHSmPPqIboe68RRcurdrmKlzLePHZMij4V9VVFtuHF6ftidj2kSMLDY-g6MKLBoIuXFv2RN0KROqh5sW5ibjYmr6MsI4TgUGnR_wikTTW3S2ZQDmXGpnDirm5kZT-tY0.jpeg"&gt;&lt;/p&gt;&lt;p&gt;</w:t>
      </w:r>
      <w:r>
        <w:rPr>
          <w:sz w:val="32"/>
          <w:szCs w:val="32"/>
        </w:rPr>
        <w:t>黑洞与重力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距离中的黑洞，其质量巨大，其重力场强悍，以至于连光线也无法逃脱其束缚。这些天体让我们重新审视重力的本质，并且在理论物理学中扮演着重要角色，它们还提供了一种测试广义相对论预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新型望远镜和太空探测器，我们将能够接近或超过当前可见范围，并进一步深入了解那些超越我们的现有知识边界的地方。这样的探索不仅拓宽我们的认知，也有助于解决许多科研问题，为未来世代开辟道路。</w:t>
      </w:r>
      <w:r>
        <w:rPr>
          <w:sz w:val="32"/>
          <w:szCs w:val="32"/>
        </w:rPr>
        <w:t>&lt;/p&gt;&lt;p&gt;&lt;a href = "/doc/704420-</w:t>
      </w:r>
      <w:r>
        <w:rPr>
          <w:sz w:val="32"/>
          <w:szCs w:val="32"/>
        </w:rPr>
        <w:t>至暗之际探寻宇宙最遥远距离的奥秘</w:t>
      </w:r>
      <w:r>
        <w:rPr>
          <w:sz w:val="32"/>
          <w:szCs w:val="32"/>
        </w:rPr>
        <w:t>.doc" rel="alternate" download="704420-</w:t>
      </w:r>
      <w:r>
        <w:rPr>
          <w:sz w:val="32"/>
          <w:szCs w:val="32"/>
        </w:rPr>
        <w:t>至暗之际探寻宇宙最遥远距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