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溢彩下的悲恋新浪网美人殇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溢彩下的悲恋：新浪网美人殇故事探究</w:t>
      </w:r>
      <w:r>
        <w:rPr>
          <w:sz w:val="32"/>
          <w:szCs w:val="32"/>
        </w:rPr>
        <w:t>&lt;/p&gt;&lt;p&gt;&lt;img src="/static-img/dxd7rZSrsutqj4PhX0l_JwATX0PijLf4RCJZtIkU-82dZtbyo2QrtVAsSDaAtTir.jpeg"&gt;&lt;/p&gt;&lt;p&gt;</w:t>
      </w:r>
      <w:r>
        <w:rPr>
          <w:sz w:val="32"/>
          <w:szCs w:val="32"/>
        </w:rPr>
        <w:t>在这个充满激情与梦想的数字时代，网络空间成为了人们交流思想、分享生活的重要平台。新浪微博作为中国最大的社交媒体之一，其用户群体涵盖了各个年龄段和职业背景的人们。然而，这里也隐藏着一颗颗“美人”的泪水，那些因爱而生、又因爱而逝的故事，让人不禁感慨万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汇，在某些圈子里就像是一个暗号，指代那些因为追求真爱而付出生命的年轻人。在他们眼中，无论是线上还是线下，每一次点赞、每一条评论，都似乎能让心中的那份感情得到一些安慰。而当这份渴望被现实所打断时，他们的心灵却可能因此受创。</w:t>
      </w:r>
      <w:r>
        <w:rPr>
          <w:sz w:val="32"/>
          <w:szCs w:val="32"/>
        </w:rPr>
        <w:t>&lt;/p&gt;&lt;p&gt;&lt;img src="/static-img/1WDHUT7DjzddPPH14TiJOAATX0PijLf4RCJZtIkU-80IpIMcsBIZ3TEwSntl1bcHuIwpgkbj6UGJumr4AQCl8tXISnfy3iDIDdOJF8k4J8u3by5lgGW-KdlDpwhdtqioA_XsKe4scudklos2BBf7R2eek6fZN0y8Q6rWtXO-x73pLk6GoECXbLZ8Uhvynllh.jpeg"&gt;&lt;/p&gt;&lt;p&gt;</w:t>
      </w:r>
      <w:r>
        <w:rPr>
          <w:sz w:val="32"/>
          <w:szCs w:val="32"/>
        </w:rPr>
        <w:t>记得有一次，一位名叫小红的小姑娘，因为在新浪微博上深深地喜欢上了一个网友，而那个网友正好也是她最崇拜的偶像演员。两人通过私信相互了解，最终决定见面，但就在他们即将成为真正的情侣的时候，小红不幸遇到了意外，她用最后一口气向那个演员表达了自己的爱意，并请求他不要忘记自己。这场悲剧震惊了整个网络社区，让无数人的心都受到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孤立存在。在网络上的世界，我们可以看到无数关于失去青春、失去梦想甚至失去生命的故事。这些都是对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的一种延伸，有时候它们带来的不是愤怒或是悲伤，而是一种更加复杂的情感——那就是对于生活本身意义的一种反思。</w:t>
      </w:r>
      <w:r>
        <w:rPr>
          <w:sz w:val="32"/>
          <w:szCs w:val="32"/>
        </w:rPr>
        <w:t>&lt;/p&gt;&lt;p&gt;&lt;img src="/static-img/gNpdX89YXcP99IxU4T7iJwATX0PijLf4RCJZtIkU-80IpIMcsBIZ3TEwSntl1bcHuIwpgkbj6UGJumr4AQCl8tXISnfy3iDIDdOJF8k4J8u3by5lgGW-KdlDpwhdtqioA_XsKe4scudklos2BBf7R2eek6fZN0y8Q6rWtXO-x73pLk6GoECXbLZ8Uhvynllh.jpeg"&gt;&lt;/p&gt;&lt;p&gt;</w:t>
      </w:r>
      <w:r>
        <w:rPr>
          <w:sz w:val="32"/>
          <w:szCs w:val="32"/>
        </w:rPr>
        <w:t>我们总是在追逐那些虚幻的东西，却很少有机会停下来思考一下，它们是否真的值得我们为之牺牲一切。但愿我们的努力能够让更多的人意识到，即使是在虚拟空间，也要珍惜现实中的每一次拥抱，每一次温暖的手触碰。如果有一天，你发现自己站在了一片被称为“美人殇”的海洋边缘，请勇敢地走开，不要再迷失在那里，因为你还有太多太多未知的事情等着你去探索和体验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img src="/static-img/7-dgPhaEhcHRpsD0P9bEMwATX0PijLf4RCJZtIkU-80IpIMcsBIZ3TEwSntl1bcHuIwpgkbj6UGJumr4AQCl8tXISnfy3iDIDdOJF8k4J8u3by5lgGW-KdlDpwhdtqioA_XsKe4scudklos2BBf7R2eek6fZN0y8Q6rWtXO-x73pLk6GoECXbLZ8Uhvynllh.jpeg"&gt;&lt;/p&gt;&lt;p&gt;&lt;a href = "/doc/70438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溢彩下的悲恋新浪网美人殇故事探究</w:t>
      </w:r>
      <w:r>
        <w:rPr>
          <w:sz w:val="32"/>
          <w:szCs w:val="32"/>
        </w:rPr>
        <w:t>.doc" rel="alternate" download="70438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溢彩下的悲恋新浪网美人殇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