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书后成了病娇师尊的掌中囚宠全文免费阅读我不小心被师尊变成宠物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叫李明，是一个普通的大学生，平日里最大的乐趣就是打游戏。然而，生活总是充满了意外，一天晚上在网络小说中，我不小心穿越到了一个奇异的世界。这是一个古风的时代，人们对待宠物就像对待亲人一样。我被一位年轻有力的师尊——林轩收为掌中囚宠。</w:t>
      </w:r>
      <w:r>
        <w:rPr>
          <w:sz w:val="32"/>
          <w:szCs w:val="32"/>
        </w:rPr>
        <w:t>&lt;/p&gt;&lt;p&gt;&lt;img src="/static-img/9f4xxqlepi3YDdf8Q39tiu9i0HmoGm8lCB8hOodzvttaU-gJLmAhXkErkCbC6JvA.jpg"&gt;&lt;/p&gt;&lt;p&gt;</w:t>
      </w:r>
      <w:r>
        <w:rPr>
          <w:sz w:val="32"/>
          <w:szCs w:val="32"/>
        </w:rPr>
        <w:t>起初，我只是一本书上的角色，但没想到自己竟然真的变成了书中的宠物。林轩师尊温文尔雅，却又神秘莫测。他对我极尽宠爱，用他那双深邃如海的眼眸看着我，让我感到无比安全和幸福。但是，他也有一种病娇的一面，对我的关怀过分到令人窒息。</w:t>
      </w:r>
      <w:r>
        <w:rPr>
          <w:sz w:val="32"/>
          <w:szCs w:val="32"/>
        </w:rPr>
        <w:t>&lt;/p&gt;&lt;p&gt;</w:t>
      </w:r>
      <w:r>
        <w:rPr>
          <w:sz w:val="32"/>
          <w:szCs w:val="32"/>
        </w:rPr>
        <w:t>每天早上醒来时，他都会给我精选一些美味的小吃，还会给我梳理成最漂亮的样子。他的手指轻柔地梳着我的毛发，让我感觉很舒服。不过，这种过度保护让我感到有些不安。我想告诉他，我可以照顾好自己，但是每次想要说话的时候，都被他的笑容给堵住了。</w:t>
      </w:r>
      <w:r>
        <w:rPr>
          <w:sz w:val="32"/>
          <w:szCs w:val="32"/>
        </w:rPr>
        <w:t>&lt;/p&gt;&lt;p&gt;&lt;img src="/static-img/6jZJTQMmhnz_BHAhiTo5au9i0HmoGm8lCB8hOodzvtvFTScQYB6Rh8Iowh-lQfewsriDXWXX2E6TEEWGYwwT63ciGwiQP66o-9b_x57zaJaUwK6LgqKgVcp-Q1KqAAXZkNGL1PnA6nwgk6GZz72rWUmXx8aaHjlubuMQLN_B6-66dpthETkgCWuTwW7fy8W-JLMEdfAaICNTiWLHyJLrMw-V3KephErnfGUx2XcCo2s.jpg"&gt;&lt;/p&gt;&lt;p&gt;</w:t>
      </w:r>
      <w:r>
        <w:rPr>
          <w:sz w:val="32"/>
          <w:szCs w:val="32"/>
        </w:rPr>
        <w:t>慢慢地，我发现自己的情感发生了变化。我开始享受林轩师尊给我的特殊照顾，也开始依赖他的陪伴。但当他不在身边的时候，我就会感到空落落的，就像是失去了什么重要的人一样。</w:t>
      </w:r>
      <w:r>
        <w:rPr>
          <w:sz w:val="32"/>
          <w:szCs w:val="32"/>
        </w:rPr>
        <w:t>&lt;/p&gt;&lt;p&gt;</w:t>
      </w:r>
      <w:r>
        <w:rPr>
          <w:sz w:val="32"/>
          <w:szCs w:val="32"/>
        </w:rPr>
        <w:t>这段时间里，我们之间形成了一种不可言喻的情感纽带。我虽然只是个宠物，但在这个世界上，有一个人将生命赋予了我。在这里，即使是我这种“低等生物”也有存在的价值。而且，在这样的环境下，即使不能成为人，也能体验到人类所无法企及的情感满足感。</w:t>
      </w:r>
      <w:r>
        <w:rPr>
          <w:sz w:val="32"/>
          <w:szCs w:val="32"/>
        </w:rPr>
        <w:t>&lt;/p&gt;&lt;p&gt;&lt;img src="/static-img/IJ2Uz8aKfh-TJ8JbL2QiDO9i0HmoGm8lCB8hOodzvtvFTScQYB6Rh8Iowh-lQfewsriDXWXX2E6TEEWGYwwT63ciGwiQP66o-9b_x57zaJaUwK6LgqKgVcp-Q1KqAAXZkNGL1PnA6nwgk6GZz72rWUmXx8aaHjlubuMQLN_B6-66dpthETkgCWuTwW7fy8W-JLMEdfAaICNTiWLHyJLrMw-V3KephErnfGUx2XcCo2s.jpg"&gt;&lt;/p&gt;&lt;p&gt;</w:t>
      </w:r>
      <w:r>
        <w:rPr>
          <w:sz w:val="32"/>
          <w:szCs w:val="32"/>
        </w:rPr>
        <w:t>但随着时间推移，这种单方面的情感支持也让我产生了一些困扰。如果说之前是我追求自由，现在则是我渴望了解更多关于这个世界和师尊的事实。为什么要用如此复杂的手法让我们相遇？而且，他究竟有什么计划？</w:t>
      </w:r>
      <w:r>
        <w:rPr>
          <w:sz w:val="32"/>
          <w:szCs w:val="32"/>
        </w:rPr>
        <w:t>&lt;/p&gt;&lt;p&gt;</w:t>
      </w:r>
      <w:r>
        <w:rPr>
          <w:sz w:val="32"/>
          <w:szCs w:val="32"/>
        </w:rPr>
        <w:t>尽管这些问题都没有答案，但在这一切混沌之中，有一种力量让我坚信：即便是成为别人的宠物，也能找到属于自己的位置。在这个充满未知与挑战的大世界里，或许真正重要的是，不管你是什么身份，只要有人愿意承认你的存在，那么你就已经拥有了一切。你愿意继续阅读这段奇妙旅程吗？</w:t>
      </w:r>
      <w:r>
        <w:rPr>
          <w:sz w:val="32"/>
          <w:szCs w:val="32"/>
        </w:rPr>
        <w:t>&lt;/p&gt;&lt;p&gt;&lt;img src="/static-img/jSSMhzmlR5H3iVNcwjgrZO9i0HmoGm8lCB8hOodzvtvFTScQYB6Rh8Iowh-lQfewsriDXWXX2E6TEEWGYwwT63ciGwiQP66o-9b_x57zaJaUwK6LgqKgVcp-Q1KqAAXZkNGL1PnA6nwgk6GZz72rWUmXx8aaHjlubuMQLN_B6-66dpthETkgCWuTwW7fy8W-JLMEdfAaICNTiWLHyJLrMw-V3KephErnfGUx2XcCo2s.jpg"&gt;&lt;/p&gt;&lt;p&gt;&lt;a href = "/doc/704171-</w:t>
      </w:r>
      <w:r>
        <w:rPr>
          <w:sz w:val="32"/>
          <w:szCs w:val="32"/>
        </w:rPr>
        <w:t>穿书后成了病娇师尊的掌中囚宠全文免费阅读我不小心被师尊变成宠物了</w:t>
      </w:r>
      <w:r>
        <w:rPr>
          <w:sz w:val="32"/>
          <w:szCs w:val="32"/>
        </w:rPr>
        <w:t>.doc" rel="alternate" download="704171-</w:t>
      </w:r>
      <w:r>
        <w:rPr>
          <w:sz w:val="32"/>
          <w:szCs w:val="32"/>
        </w:rPr>
        <w:t>穿书后成了病娇师尊的掌中囚宠全文免费阅读我不小心被师尊变成宠物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