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视频回顾绚烂色彩与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视角和风格，让我们在他的视频中感受到了无限的可能性和美好。以下是对他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作品的一些精选点评。</w:t>
      </w:r>
      <w:r>
        <w:rPr>
          <w:sz w:val="32"/>
          <w:szCs w:val="32"/>
        </w:rPr>
        <w:t>&lt;/p&gt;&lt;p&gt;&lt;img src="/static-img/ZY29k1_fihad33FviyJ7jfOr6u-eRGc0SWpnNao19-2loZtNFPk9xiIL1ePGh_JG.jpg"&gt;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早晨摄影系列中，我们见证了日出前后的宁静世界。阳光透过树梢洒落在地面上，形成一片金色的海洋；大地上的露珠闪耀着晶莹剔透的光芒，每一个画面都像是被赋予了生命力。每次观看，都能让人心旷神怡，对这块蓝色星球充满了敬畏之心。</w:t>
      </w:r>
      <w:r>
        <w:rPr>
          <w:sz w:val="32"/>
          <w:szCs w:val="32"/>
        </w:rPr>
        <w:t>&lt;/p&gt;&lt;p&gt;&lt;img src="/static-img/LuW6_P9BDvtlDZxYD5oRz_Or6u-eRGc0SWpnNao19-0wdgntfDeeumB_LXh9BShpiAdtGmGyhh-TYwy4HHy_qlbJQljtgplDgcvFoVO4ZO4cVQB1Oql-iFakbtL-xuBwWYLJSN7FrWfSmStBoDzJ3h0lPlt1j1v0_E6kAa2D8iClyh_nQjOQZXKMJQVWcU7jIUwIHb_6mbD4YBX1ouhmmg.jpg"&gt;&lt;/p&gt;&lt;p&gt;</w:t>
      </w:r>
      <w:r>
        <w:rPr>
          <w:sz w:val="32"/>
          <w:szCs w:val="32"/>
        </w:rPr>
        <w:t>城市生活中的温馨瞬间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捕捉到了一些看似平凡却又不乏诗意的情景。在繁忙都市街道上，他发现了人们之间微妙的情感交流——一个母亲用眼神告诉孩子安全回家；两个陌生人相遇后互相微笑，这些都是城市生活中不可多得的人文关怀。他用自己的镜头记录下这些细节，让我们也能从快节奏的生活中找寻到那份温暖。</w:t>
      </w:r>
      <w:r>
        <w:rPr>
          <w:sz w:val="32"/>
          <w:szCs w:val="32"/>
        </w:rPr>
        <w:t>&lt;/p&gt;&lt;p&gt;&lt;img src="/static-img/Cgdu3TbcJ_rKbSI0soyW6POr6u-eRGc0SWpnNao19-0wdgntfDeeumB_LXh9BShpiAdtGmGyhh-TYwy4HHy_qlbJQljtgplDgcvFoVO4ZO4cVQB1Oql-iFakbtL-xuBwWYLJSN7FrWfSmStBoDzJ3h0lPlt1j1v0_E6kAa2D8iClyh_nQjOQZXKMJQVWcU7jIUwIHb_6mbD4YBX1ouhmmg.jpg"&gt;&lt;/p&gt;&lt;p&gt;</w:t>
      </w:r>
      <w:r>
        <w:rPr>
          <w:sz w:val="32"/>
          <w:szCs w:val="32"/>
        </w:rPr>
        <w:t>艺术创作过程的真实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和记录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分享了一些自己艺术创作的心路历程。在他的工作室录制时，我们看到他如何挑选颜料、如何运用技巧将想法转化为画布上的图像。这不仅是一次审美体验，更是一次精神上的触动，为那些追求艺术梦想的人提供了灵感源泉。</w:t>
      </w:r>
      <w:r>
        <w:rPr>
          <w:sz w:val="32"/>
          <w:szCs w:val="32"/>
        </w:rPr>
        <w:t>&lt;/p&gt;&lt;p&gt;&lt;img src="/static-img/TNOOs3ZUvlgc-Dy6yHsuSvOr6u-eRGc0SWpnNao19-0wdgntfDeeumB_LXh9BShpiAdtGmGyhh-TYwy4HHy_qlbJQljtgplDgcvFoVO4ZO4cVQB1Oql-iFakbtL-xuBwWYLJSN7FrWfSmStBoDzJ3h0lPlt1j1v0_E6kAa2D8iClyh_nQjOQZXKMJQVWcU7jIUwIHb_6mbD4YBX1ouhmmg.jpg"&gt;&lt;/p&gt;&lt;p&gt;</w:t>
      </w:r>
      <w:r>
        <w:rPr>
          <w:sz w:val="32"/>
          <w:szCs w:val="32"/>
        </w:rPr>
        <w:t>旅行记忆中的浪漫与奇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我们穿梭于不同的国家、文化，在不同的地理环境下探索各种风情万种的地方。在这些地方，他捕捉到了独特的地标建筑、鲜艳的市场风光以及人们日常生活的小确幸，每个地点都有它独有的魅力，使我们的旅程变得既丰富又令人难忘。</w:t>
      </w:r>
      <w:r>
        <w:rPr>
          <w:sz w:val="32"/>
          <w:szCs w:val="32"/>
        </w:rPr>
        <w:t>&lt;/p&gt;&lt;p&gt;&lt;img src="/static-img/gajELLae2fW1ctcA_dXwM_Or6u-eRGc0SWpnNao19-0wdgntfDeeumB_LXh9BShpiAdtGmGyhh-TYwy4HHy_qlbJQljtgplDgcvFoVO4ZO4cVQB1Oql-iFakbtL-xuBwWYLJSN7FrWfSmStBoDzJ3h0lPlt1j1v0_E6kAa2D8iClyh_nQjOQZXKMJQVWcU7jIUwIHb_6mbD4YBX1ouhmmg.jpg"&gt;&lt;/p&gt;&lt;p&gt;</w:t>
      </w:r>
      <w:r>
        <w:rPr>
          <w:sz w:val="32"/>
          <w:szCs w:val="32"/>
        </w:rPr>
        <w:t>科技与传统并存的大师级制作技巧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通过高科技手段进行拍摄，但同时也保留着对传统技艺的尊重。他利用现代设备拍摄古老建筑，从而展现出了历史与现代之间完美融合的情况。这样的结合，不仅提升了视觉效果，也让人更深刻地理解历史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下的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视频主题围绕着环保、公益等社会问题展开。他通过自己的作品引发观众对于这些问题的思考，并鼓励大家积极参与到解决方案之中。这显示出他不仅是一个才华横溢的创作者，更是一个具有责任感和使命感的人士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作品，无疑是这一年最值得纪念的一部分。不论是自然景致还是城市生活，是艺术创作还是社交活动，他都以一种独到的方式将它们呈现给我们，让我们从中学到了更多关于这个世界及其居民的事情。如果你还没有去看看，那么现在就应该开始你的探索之旅吧！</w:t>
      </w:r>
      <w:r>
        <w:rPr>
          <w:sz w:val="32"/>
          <w:szCs w:val="32"/>
        </w:rPr>
        <w:t>&lt;/p&gt;&lt;p&gt;&lt;a href = "/doc/70413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绚烂色彩与深情故事</w:t>
      </w:r>
      <w:r>
        <w:rPr>
          <w:sz w:val="32"/>
          <w:szCs w:val="32"/>
        </w:rPr>
        <w:t>.doc" rel="alternate" download="70413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视频回顾绚烂色彩与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