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生活着一位名叫李明的男子，他一直无法找到心仪的伴侣。一次偶然的机会，他与隔壁邻居家的女儿结婚，这个决定改变了他的命运。</w:t>
      </w:r>
      <w:r>
        <w:rPr>
          <w:sz w:val="32"/>
          <w:szCs w:val="32"/>
        </w:rPr>
        <w:t>&lt;/p&gt;&lt;p&gt;&lt;img src="/static-img/4dowx4n-DVYfjTbBbh1ZJcBuxQZwZthodpGQSlyJMjmRW24xRV9BDQKM4e_rCvod.jpg"&gt;&lt;/p&gt;&lt;p&gt;</w:t>
      </w:r>
      <w:r>
        <w:rPr>
          <w:sz w:val="32"/>
          <w:szCs w:val="32"/>
        </w:rPr>
        <w:t>邻里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隔壁家的小美虽然相识多年，但两人从未真正了解对方。然而，当他们被迫成为夫妇时，他们发现彼此之间有着不可思议的情感纽带。他们开始共同探索彼此的心灵世界，逐渐建立起深厚的情谊。</w:t>
      </w:r>
      <w:r>
        <w:rPr>
          <w:sz w:val="32"/>
          <w:szCs w:val="32"/>
        </w:rPr>
        <w:t>&lt;/p&gt;&lt;p&gt;&lt;img src="/static-img/i8SzTkV82xvT4WnBiSeOacBuxQZwZthodpGQSlyJMjmdS_owLs5BKgrtFFrB84TYmTP5Cf6sguh5a8xJffb3_hacnsliegCDlc6_zDJ9wOIGfo4eenrS0m0opptWtsxWOxeaiKhJJQaBVC-wXIqdXItg9HNua4g60Lzxp0p78BFiY9TdZCHXDAAb8KKtcl_CrM4scaoftY5mzpxo7w-iCQ.jpg"&gt;&lt;/p&gt;&lt;p&gt;</w:t>
      </w:r>
      <w:r>
        <w:rPr>
          <w:sz w:val="32"/>
          <w:szCs w:val="32"/>
        </w:rPr>
        <w:t>跨越界限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跨邻居家庭相亲可能是难以接受的事，但是李明和小美证明了爱情可以超越任何界限。他们勇敢地打破了世俗观念，展现出一种新的爱情理念——无论来自何方，只要心意相投，便可成为最完美的伴侣。</w:t>
      </w:r>
      <w:r>
        <w:rPr>
          <w:sz w:val="32"/>
          <w:szCs w:val="32"/>
        </w:rPr>
        <w:t>&lt;/p&gt;&lt;p&gt;&lt;img src="/static-img/NnsDXmZ2pxE7oZuho2t628BuxQZwZthodpGQSlyJMjmdS_owLs5BKgrtFFrB84TYmTP5Cf6sguh5a8xJffb3_hacnsliegCDlc6_zDJ9wOIGfo4eenrS0m0opptWtsxWOxeaiKhJJQaBVC-wXIqdXItg9HNua4g60Lzxp0p78BFiY9TdZCHXDAAb8KKtcl_CrM4scaoftY5mzpxo7w-iCQ.jpg"&gt;&lt;/p&gt;&lt;p&gt;**</w:t>
      </w:r>
      <w:r>
        <w:rPr>
          <w:sz w:val="32"/>
          <w:szCs w:val="32"/>
        </w:rPr>
        <w:t>婚姻不再枯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李明来说是一次惊喜。他意识到婚姻并不仅仅是法律上的结合，而是一个人生旅途中的重要伙伴。在小美身上，他找到了激情、支持以及理解，使他的人生变得更加丰富多彩</w:t>
      </w:r>
      <w:r>
        <w:rPr>
          <w:sz w:val="32"/>
          <w:szCs w:val="32"/>
        </w:rPr>
        <w:t>.&lt;/p&gt;&lt;p&gt;&lt;img src="/static-img/Vgs4BIdxLCTiYN2cuXYFXcBuxQZwZthodpGQSlyJMjmdS_owLs5BKgrtFFrB84TYmTP5Cf6sguh5a8xJffb3_hacnsliegCDlc6_zDJ9wOIGfo4eenrS0m0opptWtsxWOxeaiKhJJQaBVC-wXIqdXItg9HNua4g60Lzxp0p78BFiY9TdZCHXDAAb8KKtcl_CrM4scaoftY5mzpxo7w-iCQ.jpg"&gt;&lt;/p&gt;&lt;p&gt;**</w:t>
      </w:r>
      <w:r>
        <w:rPr>
          <w:sz w:val="32"/>
          <w:szCs w:val="32"/>
        </w:rPr>
        <w:t>共同成长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沟通交流，李明和小美学会如何互补彼此缺陷，同时发挥各自优势。这段关系让两人都受益匪浅，不仅提升了个人品质，也促进了两人的成长</w:t>
      </w:r>
      <w:r>
        <w:rPr>
          <w:sz w:val="32"/>
          <w:szCs w:val="32"/>
        </w:rPr>
        <w:t>.&lt;/p&gt;&lt;p&gt;&lt;img src="/static-img/MSKmUS66sCSkXe5INEsPQsBuxQZwZthodpGQSlyJMjmdS_owLs5BKgrtFFrB84TYmTP5Cf6sguh5a8xJffb3_hacnsliegCDlc6_zDJ9wOIGfo4eenrS0m0opptWtsxWOxeaiKhJJQaBVC-wXIqdXItg9HNua4g60Lzxp0p78BFiY9TdZCHXDAAb8KKtcl_CrM4scaoftY5mzpxo7w-iCQ.png"&gt;&lt;/p&gt;&lt;p&gt;**</w:t>
      </w:r>
      <w:r>
        <w:rPr>
          <w:sz w:val="32"/>
          <w:szCs w:val="32"/>
        </w:rPr>
        <w:t>社会认同力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消息传开后，小镇上的居民开始讨论这件事情，有人赞赏，有人反对。但随着时间推移，当事人们展现出的幸福和谐，最终赢得了大家的一致认可，并为这一风气做出了贡献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非典型婚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事件展示了一种新颖且令人思考的问题：是否应该将选择伴侣视为单纯寻找性格或背景相符的人？或者我们应当更开放地考虑各种可能性，以便找到最佳配偶，这样才能形成真正意义上的完美关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通过这段经历，我们看到尽管当初看似荒唐，却最终化作了一段传奇式的爱情故事。一切都始于一次简单而又非凡的手牵手，一场关于真诚、理解以及勇气的大冒险。</w:t>
      </w:r>
      <w:r>
        <w:rPr>
          <w:sz w:val="32"/>
          <w:szCs w:val="32"/>
        </w:rPr>
        <w:t>&lt;/p&gt;&lt;p&gt;&lt;a href = "/doc/704000-</w:t>
      </w:r>
      <w:r>
        <w:rPr>
          <w:sz w:val="32"/>
          <w:szCs w:val="32"/>
        </w:rPr>
        <w:t>和邻居换娶妻的奇遇</w:t>
      </w:r>
      <w:r>
        <w:rPr>
          <w:sz w:val="32"/>
          <w:szCs w:val="32"/>
        </w:rPr>
        <w:t>.doc" rel="alternate" download="704000-</w:t>
      </w:r>
      <w:r>
        <w:rPr>
          <w:sz w:val="32"/>
          <w:szCs w:val="32"/>
        </w:rPr>
        <w:t>和邻居换娶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