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秘密武器一节让人捏造思路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学习生涯中，有些时刻总是被我们铭记，尤其是在那些特别的课堂上。今天，我要讲述的一次经历，就是这样一种课堂，那个下午我忘了戴我的耳罩，让我捏造了一整节思路。</w:t>
      </w:r>
      <w:r>
        <w:rPr>
          <w:sz w:val="32"/>
          <w:szCs w:val="32"/>
        </w:rPr>
        <w:t>&lt;/p&gt;&lt;p&gt;&lt;img src="/static-img/hlC-4VOmutKrxwu6mF1Few9zqCJ7dwFS43NDOeGH0zY1ff56ohHkId2uBf0CZpqQ.jpg"&gt;&lt;/p&gt;&lt;p&gt;</w:t>
      </w:r>
      <w:r>
        <w:rPr>
          <w:sz w:val="32"/>
          <w:szCs w:val="32"/>
        </w:rPr>
        <w:t>首先，当天早晨醒来，我并没有意识到自己会忘带耳机，这让我在出门前匆忙地收拾东西，没能检查是否带上了耳塞。我习惯性地将它们放在桌子角落里，一不小心就被遗忘了。在校园的小巷里漫步去教室的时候，只有我知道真正的“危机”即将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走进教室后，我才意识到了自己的疏忽。老师开始讲解新概念，而我的大脑却空无一物，因为那节课是我最不擅长的科目——数学。在过去，每当老师提及这个词汇时，我都会感到紧张和焦虑，但今天不同，它们变成了恐慌和绝望。</w:t>
      </w:r>
      <w:r>
        <w:rPr>
          <w:sz w:val="32"/>
          <w:szCs w:val="32"/>
        </w:rPr>
        <w:t>&lt;/p&gt;&lt;p&gt;&lt;img src="/static-img/JGx-xvnGfxcCzs0WPR8V3A9zqCJ7dwFS43NDOeGH0za464b5alGWb-KLHPOXGhSVycj6T66IEyzoIePAf4qexKXNpv9Syd8S-x-rUQP64g0u-uBiwWIQMVKp3qw8uBGVGzme1hv_9tfZklDfJwYCsH2omvFGZsipvzL7UVKtj7c.jpg"&gt;&lt;/p&gt;&lt;p&gt;</w:t>
      </w:r>
      <w:r>
        <w:rPr>
          <w:sz w:val="32"/>
          <w:szCs w:val="32"/>
        </w:rPr>
        <w:t>接着，在那个充满压力的环境中，我试图想象自己已经掌握了所有知识点。但这种自欺欺人的想法很快就崩溃了。我发现自己不断地回顾之前学过的内容，却始终无法跟上老师的脚步。这时候，“罩子没戴让捏了一节课”的现实正以一种残酷而直接的手段打击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整个课程时间内，无论是笔记还是参与讨论，都显得如此艰难。当其他同学轻松地提出问题或分享他们对话题的理解时，那种差距感让我更加沮丧。尽管我的身边有朋友，他们尝试通过眼神交流来帮助我，但这些都是表面的安慰，没有办法改变事实：这是一场关于认知能力与实际操作之间差距的大考验。</w:t>
      </w:r>
      <w:r>
        <w:rPr>
          <w:sz w:val="32"/>
          <w:szCs w:val="32"/>
        </w:rPr>
        <w:t>&lt;/p&gt;&lt;p&gt;&lt;img src="/static-img/ApYJ4L2329l06f3glPfpiw9zqCJ7dwFS43NDOeGH0za464b5alGWb-KLHPOXGhSVycj6T66IEyzoIePAf4qexKXNpv9Syd8S-x-rUQP64g0u-uBiwWIQMVKp3qw8uBGVGzme1hv_9tfZklDfJwYCsH2omvFGZsipvzL7UVKtj7c.jpg"&gt;&lt;/p&gt;&lt;p&gt;</w:t>
      </w:r>
      <w:r>
        <w:rPr>
          <w:sz w:val="32"/>
          <w:szCs w:val="32"/>
        </w:rPr>
        <w:t>最后，当钟声响起标志着课程结束，我们都松了一口气。那一刻，对于未来的担忧和对于昨天所犯错误后的反思成为新的动力。而这个过程，也使得我认识到，即便是最简单的事情，也可能因为一个小失误而变得棘手，更何况那些需要深度思考的问题呢？从此之后，我再也不敢掉以轻心，不管多么熟悉的事物，都要确保一切准备工作都做好，以防止类似的情况再次发生。</w:t>
      </w:r>
      <w:r>
        <w:rPr>
          <w:sz w:val="32"/>
          <w:szCs w:val="32"/>
        </w:rPr>
        <w:t>&lt;/p&gt;&lt;p&gt;&lt;a href = "/doc/703867-</w:t>
      </w:r>
      <w:r>
        <w:rPr>
          <w:sz w:val="32"/>
          <w:szCs w:val="32"/>
        </w:rPr>
        <w:t>课堂上的秘密武器一节让人捏造思路的经历</w:t>
      </w:r>
      <w:r>
        <w:rPr>
          <w:sz w:val="32"/>
          <w:szCs w:val="32"/>
        </w:rPr>
        <w:t>.doc" rel="alternate" download="703867-</w:t>
      </w:r>
      <w:r>
        <w:rPr>
          <w:sz w:val="32"/>
          <w:szCs w:val="32"/>
        </w:rPr>
        <w:t>课堂上的秘密武器一节让人捏造思路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