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与责任真实故事中的父母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与责任：真实故事中的父母形象</w:t>
      </w:r>
      <w:r>
        <w:rPr>
          <w:sz w:val="32"/>
          <w:szCs w:val="32"/>
        </w:rPr>
        <w:t>&lt;/p&gt;&lt;p&gt;&lt;img src="/static-img/comR-CIgH8YVYxsMqku2EfZg7MQLeKFDd6Veuj6uV-q9I2yBt3ScwBYckpd516qz.jpg"&gt;&lt;/p&gt;&lt;p&gt;</w:t>
      </w:r>
      <w:r>
        <w:rPr>
          <w:sz w:val="32"/>
          <w:szCs w:val="32"/>
        </w:rPr>
        <w:t>在我们成长的道路上，父母总是以一种无私的形式存在，他们的行为往往带有深刻的情感和道德价值。以下是对真实讲述看见父母在办事作为主题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牺牲</w:t>
      </w:r>
      <w:r>
        <w:rPr>
          <w:sz w:val="32"/>
          <w:szCs w:val="32"/>
        </w:rPr>
        <w:t>&lt;/p&gt;&lt;p&gt;&lt;img src="/static-img/CduVviRSV6PcrIJK9C1otfZg7MQLeKFDd6Veuj6uV-oknW5Ecjh2PM4tlfoE1wQgaxqba3dozVcaI68_Yxzwbk325phqr27_3U7Y33-ImtyeteT0j1FE2N-649rZJ91czi3FxwkrA_Mwcm-ybm_WhIo0TlGxVUiJSq6ciOYk-p7S_73e_KtBwXNmeDhaYJ9L.jpg"&gt;&lt;/p&gt;&lt;p&gt;</w:t>
      </w:r>
      <w:r>
        <w:rPr>
          <w:sz w:val="32"/>
          <w:szCs w:val="32"/>
        </w:rPr>
        <w:t>在一些家庭中，父母为了子女的教育和生活会做出极大的牺牲，这种爱是难以用言语来表达的。他们可能会放弃自己的梦想，为的是给孩子一个更好的未来。这种牺牲不仅体现在经济上，也体现在时间和精力的投入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坚持</w:t>
      </w:r>
      <w:r>
        <w:rPr>
          <w:sz w:val="32"/>
          <w:szCs w:val="32"/>
        </w:rPr>
        <w:t>&lt;/p&gt;&lt;p&gt;&lt;img src="/static-img/Y5lPn3joJ4_hyAt4YWu6KPZg7MQLeKFDd6Veuj6uV-oknW5Ecjh2PM4tlfoE1wQgaxqba3dozVcaI68_Yxzwbk325phqr27_3U7Y33-ImtyeteT0j1FE2N-649rZJ91czi3FxwkrA_Mwcm-ybm_WhIo0TlGxVUiJSq6ciOYk-p7S_73e_KtBwXNmeDhaYJ9L.jpg"&gt;&lt;/p&gt;&lt;p&gt;</w:t>
      </w:r>
      <w:r>
        <w:rPr>
          <w:sz w:val="32"/>
          <w:szCs w:val="32"/>
        </w:rPr>
        <w:t>面对困难和挑战，许多父母从不轻言放弃，而是一直坚持到底。这不仅是在职业上的追求，更是在家庭教育、健康照顾等方面的一种承诺。他们相信，只要努力工作，一切都会有所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&lt;img src="/static-img/cgpkjpY_pvhEKYrnW7Kh8_Zg7MQLeKFDd6Veuj6uV-oknW5Ecjh2PM4tlfoE1wQgaxqba3dozVcaI68_Yxzwbk325phqr27_3U7Y33-ImtyeteT0j1FE2N-649rZJ91czi3FxwkrA_Mwcm-ybm_WhIo0TlGxVUiJSq6ciOYk-p7S_73e_KtBwXNmeDhaYJ9L.jpg"&gt;&lt;/p&gt;&lt;p&gt;</w:t>
      </w:r>
      <w:r>
        <w:rPr>
          <w:sz w:val="32"/>
          <w:szCs w:val="32"/>
        </w:rPr>
        <w:t>作为孩子们最早接触世界的人，他们通过言传身教将正确的价值观、道德准则以及社会规范传递给下一代。在这个过程中，他们耐心地解答孩子的问题，并且鼓励孩子独立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保护</w:t>
      </w:r>
      <w:r>
        <w:rPr>
          <w:sz w:val="32"/>
          <w:szCs w:val="32"/>
        </w:rPr>
        <w:t>&lt;/p&gt;&lt;p&gt;&lt;img src="/static-img/PLbJMoI-IZ5JgJAsxWc60_Zg7MQLeKFDd6Veuj6uV-oknW5Ecjh2PM4tlfoE1wQgaxqba3dozVcaI68_Yxzwbk325phqr27_3U7Y33-ImtyeteT0j1FE2N-649rZJ91czi3FxwkrA_Mwcm-ybm_WhIo0TlGxVUiJSq6ciOYk-p7S_73e_KtBwXNmeDhaYJ9L.jpg"&gt;&lt;/p&gt;&lt;p&gt;</w:t>
      </w:r>
      <w:r>
        <w:rPr>
          <w:sz w:val="32"/>
          <w:szCs w:val="32"/>
        </w:rPr>
        <w:t>对于家人来说，无论发生什么情况，安全都是最基本的人生需求。因此，不论是日常的小事还是突发的事故，父母都能迅速作出反应，以确保家人的安全。这份责任感让人们感到安心，让生活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，我们看到很多父亲母亲依然保持着乐观的心态，即使面临着巨大的压力和挑战。但他们并没有因为这些而气馁，而是更加坚定地向前走去。这份坚韧精神激励着我们，在遇到困难时也能够勇敢地站起来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永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当我们需要帮助或支持的时候，父母亲总能伸出援手。在这个过程中，他们展现出了真正的大爱之心，这种爱是不分昼夜，不受外界干扰，它源自于内心深处，是一种超越一切考验的情感纽带。</w:t>
      </w:r>
      <w:r>
        <w:rPr>
          <w:sz w:val="32"/>
          <w:szCs w:val="32"/>
        </w:rPr>
        <w:t>&lt;/p&gt;&lt;p&gt;&lt;a href = "/doc/703750-</w:t>
      </w:r>
      <w:r>
        <w:rPr>
          <w:sz w:val="32"/>
          <w:szCs w:val="32"/>
        </w:rPr>
        <w:t>亲情与责任真实故事中的父母形象</w:t>
      </w:r>
      <w:r>
        <w:rPr>
          <w:sz w:val="32"/>
          <w:szCs w:val="32"/>
        </w:rPr>
        <w:t>.doc" rel="alternate" download="703750-</w:t>
      </w:r>
      <w:r>
        <w:rPr>
          <w:sz w:val="32"/>
          <w:szCs w:val="32"/>
        </w:rPr>
        <w:t>亲情与责任真实故事中的父母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