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虚拟世界中的狐仙交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人们可以通过各种方式来表达自己的想法和情感。其中，“与狐说”是一种流行的活动，它不仅能够帮助人们减压，还能增进人与自然之间的联系。在这个过程中，我们会遇到一些神秘而又迷人的存在——狐仙。</w:t>
      </w:r>
      <w:r>
        <w:rPr>
          <w:sz w:val="32"/>
          <w:szCs w:val="32"/>
        </w:rPr>
        <w:t>&lt;/p&gt;&lt;p&gt;&lt;img src="/static-img/sg-ZvUMYuE6lbkM7rYpkBVan4nz_UOKpQf3rTS6fg9AgQ1AXq8feAkU3Y0-guNBK.jpg"&gt;&lt;/p&gt;&lt;p&gt;</w:t>
      </w:r>
      <w:r>
        <w:rPr>
          <w:sz w:val="32"/>
          <w:szCs w:val="32"/>
        </w:rPr>
        <w:t>你是否曾经想象过和狐仙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与狐说”的过程中，每个人都会有一个独特的体验。有些人可能会被那些古怪而又神秘的故事吸引，而有些人则可能更喜欢那种心灵上的触动。无论是哪一种，都可以让我们对自己的人生有新的理解。</w:t>
      </w:r>
      <w:r>
        <w:rPr>
          <w:sz w:val="32"/>
          <w:szCs w:val="32"/>
        </w:rPr>
        <w:t>&lt;/p&gt;&lt;p&gt;&lt;img src="/static-img/LbyNuO6HKU6KhthNhOV2a1an4nz_UOKpQf3rTS6fg9ASa-NS8tT263XXxODXnhYkZ1M7d8ugmkVtMsKTgiphDSH1a2KsZSXcZr1e4YVM_PTPxWAKA180aIbB-MCrStAaSz673oJK7sveYg1llKuGN1fiF3bymjiwV8NFtKW15zTm31wBGIZnnMQz66g9RrWBL_ePKVceET8rLFeJpAgaZunlorpNdAwga7H508TqLV0.jpg"&gt;&lt;/p&gt;&lt;p&gt;</w:t>
      </w:r>
      <w:r>
        <w:rPr>
          <w:sz w:val="32"/>
          <w:szCs w:val="32"/>
        </w:rPr>
        <w:t>它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，“与狐说”的开始是一个意外。当一个人深入森林或者某个偏远的地方时，他们偶然发现了一只孤独的小动物，那就是一只年幼的狐狸。这时候，人类就像是成了这小生命唯一依靠的人类父母，对它们进行照顾和教育，直到它们长大了，这份关系也随之建立起来。</w:t>
      </w:r>
      <w:r>
        <w:rPr>
          <w:sz w:val="32"/>
          <w:szCs w:val="32"/>
        </w:rPr>
        <w:t>&lt;/p&gt;&lt;p&gt;&lt;img src="/static-img/ir0508xwOH5C195II83gh1an4nz_UOKpQf3rTS6fg9ASa-NS8tT263XXxODXnhYkZ1M7d8ugmkVtMsKTgiphDSH1a2KsZSXcZr1e4YVM_PTPxWAKA180aIbB-MCrStAaSz673oJK7sveYg1llKuGN1fiF3bymjiwV8NFtKW15zTm31wBGIZnnMQz66g9RrWBL_ePKVceET8rLFeJpAgaZunlorpNdAwga7H508TqLV0.jpg"&gt;&lt;/p&gt;&lt;p&gt;</w:t>
      </w:r>
      <w:r>
        <w:rPr>
          <w:sz w:val="32"/>
          <w:szCs w:val="32"/>
        </w:rPr>
        <w:t>他们之间的情感互动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关系不再只是单方面照顾，而是在于相互了解和信任。在某些情况下，当人类面临困难的时候，小动物就会成为他们最忠实的情感支持者。而当小动物遇到危险时，人类同样会挺身而出保护它们。这份感情往往超越了简单的心理需求，更像是一种精神上的依赖。</w:t>
      </w:r>
      <w:r>
        <w:rPr>
          <w:sz w:val="32"/>
          <w:szCs w:val="32"/>
        </w:rPr>
        <w:t>&lt;/p&gt;&lt;p&gt;&lt;img src="/static-img/-Z8TdR2gGFBQXQFTnG2I-Fan4nz_UOKpQf3rTS6fg9ASa-NS8tT263XXxODXnhYkZ1M7d8ugmkVtMsKTgiphDSH1a2KsZSXcZr1e4YVM_PTPxWAKA180aIbB-MCrStAaSz673oJK7sveYg1llKuGN1fiF3bymjiwV8NFtKW15zTm31wBGIZnnMQz66g9RrWBL_ePKVceET8rLFeJpAgaZunlorpNdAwga7H508TqLV0.jpg"&gt;&lt;/p&gt;&lt;p&gt;</w:t>
      </w:r>
      <w:r>
        <w:rPr>
          <w:sz w:val="32"/>
          <w:szCs w:val="32"/>
        </w:rPr>
        <w:t>这种特殊关系给我们带来了什么启示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狐说”并不仅仅是一种游戏或消遣，它蕴含着深刻的人文哲学意义。在这个过程中，我们学会了倾听、耐心等待以及如何去关爱他人，无论这些“他人”是人类还是其他生物。这也是为什么许多参与者都报告称，在此期间，他们感到更加内省，并且对周围环境产生了更深层次的理解。</w:t>
      </w:r>
      <w:r>
        <w:rPr>
          <w:sz w:val="32"/>
          <w:szCs w:val="32"/>
        </w:rPr>
        <w:t>&lt;/p&gt;&lt;p&gt;&lt;img src="/static-img/Mw5HEyNoFPcJUdLp9afj9Fan4nz_UOKpQf3rTS6fg9ASa-NS8tT263XXxODXnhYkZ1M7d8ugmkVtMsKTgiphDSH1a2KsZSXcZr1e4YVM_PTPxWAKA180aIbB-MCrStAaSz673oJK7sveYg1llKuGN1fiF3bymjiwV8NFtKW15zTm31wBGIZnnMQz66g9RrWBL_ePKVceET8rLFeJpAgaZunlorpNdAwga7H508TqLV0.jpg"&gt;&lt;/p&gt;&lt;p&gt;</w:t>
      </w:r>
      <w:r>
        <w:rPr>
          <w:sz w:val="32"/>
          <w:szCs w:val="32"/>
        </w:rPr>
        <w:t>未来该怎样发展这一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种特殊现象进一步发扬光大，可以通过组织相关活动，如举办讲座、展览或者甚至创作文学作品来传播这股氛围。同时，也需要加强相关法律法规，以确保这些珍贵的一生一世友谊能够持续下去，不受任何干扰。此外，还应该鼓励更多的人加入这样的事情做志愿者的角色，从而培养更多这样的奇妙故事。</w:t>
      </w:r>
      <w:r>
        <w:rPr>
          <w:sz w:val="32"/>
          <w:szCs w:val="32"/>
        </w:rPr>
        <w:t>&lt;/p&gt;&lt;p&gt;&lt;a href = "/doc/703746-</w:t>
      </w:r>
      <w:r>
        <w:rPr>
          <w:sz w:val="32"/>
          <w:szCs w:val="32"/>
        </w:rPr>
        <w:t>与狐说虚拟世界中的狐仙交友</w:t>
      </w:r>
      <w:r>
        <w:rPr>
          <w:sz w:val="32"/>
          <w:szCs w:val="32"/>
        </w:rPr>
        <w:t>.doc" rel="alternate" download="703746-</w:t>
      </w:r>
      <w:r>
        <w:rPr>
          <w:sz w:val="32"/>
          <w:szCs w:val="32"/>
        </w:rPr>
        <w:t>与狐说虚拟世界中的狐仙交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