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揭秘宇宙中最温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恋宠姬：揭秘宇宙中最温馨的爱情故事</w:t>
      </w:r>
      <w:r>
        <w:rPr>
          <w:sz w:val="32"/>
          <w:szCs w:val="32"/>
        </w:rPr>
        <w:t>&lt;/p&gt;&lt;p&gt;&lt;img src="/static-img/1rj446_0bIAT_rHl9Bln6uHEjJOFNpzRG8AdVfaeI6Tr-8PDVEZNy79CONY225oX.jpg"&gt;&lt;/p&gt;&lt;p&gt;</w:t>
      </w:r>
      <w:r>
        <w:rPr>
          <w:sz w:val="32"/>
          <w:szCs w:val="32"/>
        </w:rPr>
        <w:t>在浩瀚的宇宙中，有一种奇特的现象，人们称之为“星恋”。它指的是两个天体之间因某种原因而产生的情感联系，这种联系超越了物理距离和时间限制。今天，我们要探讨的是一个特殊的“星恋”——宠姬与其主人之间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人类的情感共鸣</w:t>
      </w:r>
      <w:r>
        <w:rPr>
          <w:sz w:val="32"/>
          <w:szCs w:val="32"/>
        </w:rPr>
        <w:t>&lt;/p&gt;&lt;p&gt;&lt;img src="/static-img/sflTsadDWSEl2Ju86pBD5-HEjJOFNpzRG8AdVfaeI6QCjiADm84ip5YFIUjodpFjAdYC7qQJVC-OGCLY-tE_UFwCf0Ljkv6lc1E6jpOAJ1n-ePJVbrVsZS1FUEZn-H-ED-PB5Ao4RV5wblRfJBOuFSuzRO7u6-GIXrh0sdiK1KoyAHUw9KJcxi_QcCKBPWSG.jpg"&gt;&lt;/p&gt;&lt;p&gt;</w:t>
      </w:r>
      <w:r>
        <w:rPr>
          <w:sz w:val="32"/>
          <w:szCs w:val="32"/>
        </w:rPr>
        <w:t>它们通过无言交流，建立起一份彼此依赖和信任的关系。在这个过程中，宠姬不仅是主人的一部分，而是他们心灵中的寄托，是他们快乐时刻的小伙伴，也是悲伤时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如何影响主人的生活质量</w:t>
      </w:r>
      <w:r>
        <w:rPr>
          <w:sz w:val="32"/>
          <w:szCs w:val="32"/>
        </w:rPr>
        <w:t>&lt;/p&gt;&lt;p&gt;&lt;img src="/static-img/Cm3CoadoBSQggoONW3kmWeHEjJOFNpzRG8AdVfaeI6QCjiADm84ip5YFIUjodpFjAdYC7qQJVC-OGCLY-tE_UFwCf0Ljkv6lc1E6jpOAJ1n-ePJVbrVsZS1FUEZn-H-ED-PB5Ao4RV5wblRfJBOuFSuzRO7u6-GIXrh0sdiK1KoyAHUw9KJcxi_QcCKBPWSG.jpg"&gt;&lt;/p&gt;&lt;p&gt;</w:t>
      </w:r>
      <w:r>
        <w:rPr>
          <w:sz w:val="32"/>
          <w:szCs w:val="32"/>
        </w:rPr>
        <w:t>研究表明，拥有宠物的人往往比没有宠物的人更健康，更快乐。因为它们能够提供压力缓解、社交支持以及心理上的安慰，使得人們能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与宠物间的情感互动机制</w:t>
      </w:r>
      <w:r>
        <w:rPr>
          <w:sz w:val="32"/>
          <w:szCs w:val="32"/>
        </w:rPr>
        <w:t>&lt;/p&gt;&lt;p&gt;&lt;img src="/static-img/eNbopgkAuNYoOjoPif-_nuHEjJOFNpzRG8AdVfaeI6QCjiADm84ip5YFIUjodpFjAdYC7qQJVC-OGCLY-tE_UFwCf0Ljkv6lc1E6jpOAJ1n-ePJVbrVsZS1FUEZn-H-ED-PB5Ao4RV5wblRfJBOuFSuzRO7u6-GIXrh0sdiK1KoyAHUw9KJcxi_QcCKBPWSG.png"&gt;&lt;/p&gt;&lt;p&gt;</w:t>
      </w:r>
      <w:r>
        <w:rPr>
          <w:sz w:val="32"/>
          <w:szCs w:val="32"/>
        </w:rPr>
        <w:t>这种互动通常涉及到视觉、听觉、触觉等多种形式。当主人给予宠物关怀或奖励时，它会释放出内啡肽，这是一种让人感到愉悦和满足的情绪化学物质。同时，当宠物表现出亲近或依赖行为时，主人也会产生同样的感觉，从而加深两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动物友谊背后的科学原理</w:t>
      </w:r>
      <w:r>
        <w:rPr>
          <w:sz w:val="32"/>
          <w:szCs w:val="32"/>
        </w:rPr>
        <w:t>&lt;/p&gt;&lt;p&gt;&lt;img src="/static-img/mwvEIEPUWP6v96ucp87UteHEjJOFNpzRG8AdVfaeI6QCjiADm84ip5YFIUjodpFjAdYC7qQJVC-OGCLY-tE_UFwCf0Ljkv6lc1E6jpOAJ1n-ePJVbrVsZS1FUEZn-H-ED-PB5Ao4RV5wblRfJBOuFSuzRO7u6-GIXrh0sdiK1KoyAHUw9KJcxi_QcCKBPWSG.jpg"&gt;&lt;/p&gt;&lt;p&gt;</w:t>
      </w:r>
      <w:r>
        <w:rPr>
          <w:sz w:val="32"/>
          <w:szCs w:val="32"/>
        </w:rPr>
        <w:t>例如，在大脑中存在一个专门负责处理动物声音和表情信息的大脑区域，即杏仁核。这使得人类能够快速识别并理解动物的情绪状态，并且这种能力也是跨文化共有的，是人类进化过程中的一部分遗传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成功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建立良好的关系，不仅需要耐心，还需要持续不断地投入时间去了解对方的心理需求。通过适当的训练和教育，可以提高双方沟通效率，让它们更好地相处在一起，为彼此带来更多欢笑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程中的生命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未来的太空探索时代，无论是在飞船上还是在新发现的地球上，我们都会寻求那些能成为我们精神支柱的地方。在那片广阔无垜天空里，每一颗陨石都可能蕴含着生命力的可能性，而这些生命力量正如我们的家园一样珍贵可贵。</w:t>
      </w:r>
      <w:r>
        <w:rPr>
          <w:sz w:val="32"/>
          <w:szCs w:val="32"/>
        </w:rPr>
        <w:t>&lt;/p&gt;&lt;p&gt;&lt;a href = "/doc/703728-</w:t>
      </w:r>
      <w:r>
        <w:rPr>
          <w:sz w:val="32"/>
          <w:szCs w:val="32"/>
        </w:rPr>
        <w:t>星恋宠姬揭秘宇宙中最温馨的爱情故事</w:t>
      </w:r>
      <w:r>
        <w:rPr>
          <w:sz w:val="32"/>
          <w:szCs w:val="32"/>
        </w:rPr>
        <w:t>.doc" rel="alternate" download="703728-</w:t>
      </w:r>
      <w:r>
        <w:rPr>
          <w:sz w:val="32"/>
          <w:szCs w:val="32"/>
        </w:rPr>
        <w:t>星恋宠姬揭秘宇宙中最温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