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商业策略</w:t>
      </w:r>
      <w:r>
        <w:rPr>
          <w:sz w:val="48"/>
          <w:szCs w:val="48"/>
        </w:rPr>
        <w:t>-</w:t>
      </w:r>
      <w:r>
        <w:rPr>
          <w:sz w:val="48"/>
          <w:szCs w:val="48"/>
        </w:rPr>
        <w:t>巧手染指揭秘如何成为首席总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巧手染指：揭秘如何成为首席总裁</w:t>
      </w:r>
      <w:r>
        <w:rPr>
          <w:sz w:val="32"/>
          <w:szCs w:val="32"/>
        </w:rPr>
        <w:t>&lt;/p&gt;&lt;p&gt;&lt;img src="/static-img/XAWV1gIZPLCGbdnNawXkvYkTzCc9Okjwh7J5a152grWj9o9yEU0v7ygG8FTfA-AX.jpg"&gt;&lt;/p&gt;&lt;p&gt;</w:t>
      </w:r>
      <w:r>
        <w:rPr>
          <w:sz w:val="32"/>
          <w:szCs w:val="32"/>
        </w:rPr>
        <w:t>在商业世界中，成为一家公司的首席总裁是一个令人向往的职位。然而，这并不是一个轻松获得的地位。要想“染指”这个位置，你需要具备卓越的领导力、深厚的专业知识以及精准的策略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市场动态至关重要。在现代商业竞争激烈的情况下，只有那些能够洞察市场趋势并迅速适应变化的人才能脱颖而出。比如，在科技行业，一些企业家通过捕捉到新兴技术，如人工智能或大数据，将其转化为创新产品或服务，从而迅速崛起并成为行业领袖。</w:t>
      </w:r>
      <w:r>
        <w:rPr>
          <w:sz w:val="32"/>
          <w:szCs w:val="32"/>
        </w:rPr>
        <w:t>&lt;/p&gt;&lt;p&gt;&lt;img src="/static-img/JEv_YBQM-PCYWPUPW7ahfokTzCc9Okjwh7J5a152grXcFVo4uD-nVVrX30kxLN90S76fmYAzHLnhBlhBTl4RDD5xMJXLlsXsrNRdO5zJEhHe-hRtkvyyvLWD-NG1822kpO7kkUlFzh3t0oqanG-aVhRzyGWJI_jgbGl23ETSE0g-PBgg3D7SLOmuLikB41-p7kY9geoW69AFSEiGFEx1x_je_rwbQcnCnkQR-cmytO8.jpg"&gt;&lt;/p&gt;&lt;p&gt;</w:t>
      </w:r>
      <w:r>
        <w:rPr>
          <w:sz w:val="32"/>
          <w:szCs w:val="32"/>
        </w:rPr>
        <w:t>其次，不断学习和提升自己是必不可少的一环。这不仅包括对业务领域内专业知识的不断更新，还包括拓展自己的管理技能和人际交往能力。例如，许多成功的小说都提到了如何有效地与团队成员沟通，以及如何制定合理的决策流程，以确保公司目标得到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有时候运气也会扮演一个角色。在某些情况下，当机会出现时，即使没有最完美的手段，也需要勇于尝试。如果你能抓住机遇，并将其转化为成果，那么即使你的路途充满了挑战，你也可能最终达到顶峰。</w:t>
      </w:r>
      <w:r>
        <w:rPr>
          <w:sz w:val="32"/>
          <w:szCs w:val="32"/>
        </w:rPr>
        <w:t>&lt;/p&gt;&lt;p&gt;&lt;img src="/static-img/R9fcNKtCCzafgBpX4jkQfIkTzCc9Okjwh7J5a152grXcFVo4uD-nVVrX30kxLN90S76fmYAzHLnhBlhBTl4RDD5xMJXLlsXsrNRdO5zJEhHe-hRtkvyyvLWD-NG1822kpO7kkUlFzh3t0oqanG-aVhRzyGWJI_jgbGl23ETSE0g-PBgg3D7SLOmuLikB41-p7kY9geoW69AFSEiGFEx1x_je_rwbQcnCnkQR-cmytO8.png"&gt;&lt;/p&gt;&lt;p&gt;</w:t>
      </w:r>
      <w:r>
        <w:rPr>
          <w:sz w:val="32"/>
          <w:szCs w:val="32"/>
        </w:rPr>
        <w:t>最后，不要忽视网络关系构建这一点。在今天这个高度互联互通的社会里，建立良好的职业网络对于职业发展至关重要。你可以参加各种商业会议，与行业内其他专家交流思想，同时也保持与潜在客户和合作伙伴之间积极健康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要想“染指”这块宝贵的地盘并不容易，但如果你具备这些关键素质，并且愿意付出努力，那么无论何时何地，都有可能成为那位传奇般的人物——首席总裁。</w:t>
      </w:r>
      <w:r>
        <w:rPr>
          <w:sz w:val="32"/>
          <w:szCs w:val="32"/>
        </w:rPr>
        <w:t>&lt;/p&gt;&lt;p&gt;&lt;img src="/static-img/VqRjioN6X455SfCvgW4N3IkTzCc9Okjwh7J5a152grXcFVo4uD-nVVrX30kxLN90S76fmYAzHLnhBlhBTl4RDD5xMJXLlsXsrNRdO5zJEhHe-hRtkvyyvLWD-NG1822kpO7kkUlFzh3t0oqanG-aVhRzyGWJI_jgbGl23ETSE0g-PBgg3D7SLOmuLikB41-p7kY9geoW69AFSEiGFEx1x_je_rwbQcnCnkQR-cmytO8.jpg"&gt;&lt;/p&gt;&lt;p&gt;&lt;a href = "/doc/703596-</w:t>
      </w:r>
      <w:r>
        <w:rPr>
          <w:sz w:val="32"/>
          <w:szCs w:val="32"/>
        </w:rPr>
        <w:t>商业策略</w:t>
      </w:r>
      <w:r>
        <w:rPr>
          <w:sz w:val="32"/>
          <w:szCs w:val="32"/>
        </w:rPr>
        <w:t>-</w:t>
      </w:r>
      <w:r>
        <w:rPr>
          <w:sz w:val="32"/>
          <w:szCs w:val="32"/>
        </w:rPr>
        <w:t>巧手染指揭秘如何成为首席总裁</w:t>
      </w:r>
      <w:r>
        <w:rPr>
          <w:sz w:val="32"/>
          <w:szCs w:val="32"/>
        </w:rPr>
        <w:t>.doc" rel="alternate" download="703596-</w:t>
      </w:r>
      <w:r>
        <w:rPr>
          <w:sz w:val="32"/>
          <w:szCs w:val="32"/>
        </w:rPr>
        <w:t>商业策略</w:t>
      </w:r>
      <w:r>
        <w:rPr>
          <w:sz w:val="32"/>
          <w:szCs w:val="32"/>
        </w:rPr>
        <w:t>-</w:t>
      </w:r>
      <w:r>
        <w:rPr>
          <w:sz w:val="32"/>
          <w:szCs w:val="32"/>
        </w:rPr>
        <w:t>巧手染指揭秘如何成为首席总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