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从被取笑到网红的荒诞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聚在一起，享受着自由自在的时光。然而，这次聚会却意外地变成了我人生中的一大转折点。</w:t>
      </w:r>
      <w:r>
        <w:rPr>
          <w:sz w:val="32"/>
          <w:szCs w:val="32"/>
        </w:rPr>
        <w:t>&lt;/p&gt;&lt;p&gt;&lt;img src="/static-img/kKwr1kcW5lN9poRhxBVvDT8kD7r5UHY00g_uNebzKMU3YyNJXDTpIA9Dcn9VfZ9K.jpg"&gt;&lt;/p&gt;&lt;p&gt;</w:t>
      </w:r>
      <w:r>
        <w:rPr>
          <w:sz w:val="32"/>
          <w:szCs w:val="32"/>
        </w:rPr>
        <w:t>一、无心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去附近的小公园玩耍，那里的湖边总是吸引着游客们拍照留念。我朋友提议，我们可以做个趣味小挑战，看谁能把水最远抛出去。这是一个简单的游戏，没有人想到这将会演变成一场灾难。</w:t>
      </w:r>
      <w:r>
        <w:rPr>
          <w:sz w:val="32"/>
          <w:szCs w:val="32"/>
        </w:rPr>
        <w:t>&lt;/p&gt;&lt;p&gt;&lt;img src="/static-img/Plj3O12jTLCcfkF63i6qmT8kD7r5UHY00g_uNebzKMWWc83SV933p8SDbskHCr1yFfWnqbhoICLinPcrCdSYt5E2gVu0EkYLOyz-m_t0H2SORaB2KGGllmLSxuRQpW3eHWqqKbI2gx5dXO3dKAwzC8ktrqRVLgx5J2gHlqNsGtfnDNr-IiPj2ZTLHH3ThxM_QyoMN4YDRuC9ZY5Cv5AcB_je_rwbQcnCnkQR-cmytO8.jpg"&gt;&lt;/p&gt;&lt;p&gt;</w:t>
      </w:r>
      <w:r>
        <w:rPr>
          <w:sz w:val="32"/>
          <w:szCs w:val="32"/>
        </w:rPr>
        <w:t>二、不幸中的万分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晴朗时，一切都显得那么顺利。我的朋友轻松地扔出了水球，它飞向空中，在最高点突然爆炸，水滴四处飞溅。就在这个时候，我不慎走近了喷泉池边，被强劲的水流卷入其中。我试图挣扎，但已经太晚了，我的身体被冲上了喷泉台。</w:t>
      </w:r>
      <w:r>
        <w:rPr>
          <w:sz w:val="32"/>
          <w:szCs w:val="32"/>
        </w:rPr>
        <w:t>&lt;/p&gt;&lt;p&gt;&lt;img src="/static-img/v1z3WWy80Fe_QwfZ9lCBKT8kD7r5UHY00g_uNebzKMWWc83SV933p8SDbskHCr1yFfWnqbhoICLinPcrCdSYt5E2gVu0EkYLOyz-m_t0H2SORaB2KGGllmLSxuRQpW3eHWqqKbI2gx5dXO3dKAwzC8ktrqRVLgx5J2gHlqNsGtfnDNr-IiPj2ZTLHH3ThxM_QyoMN4YDRuC9ZY5Cv5AcB_je_rwbQcnCnkQR-cmytO8.jpg"&gt;&lt;/p&gt;&lt;p&gt;</w:t>
      </w:r>
      <w:r>
        <w:rPr>
          <w:sz w:val="32"/>
          <w:szCs w:val="32"/>
        </w:rPr>
        <w:t>三、网红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态发展至此，当地游客开始围观，他们对这一幕感到好奇和惊讶。我意识到自己可能就要成为网络上的笑话了。而事实上，不久之后，一位热衷于捕捉生活瞬间的摄影师赶到了现场，他迅速抓拍了一系列照片，并上传到社交媒体平台上。</w:t>
      </w:r>
      <w:r>
        <w:rPr>
          <w:sz w:val="32"/>
          <w:szCs w:val="32"/>
        </w:rPr>
        <w:t>&lt;/p&gt;&lt;p&gt;&lt;img src="/static-img/xbHM28xxoDJEUQULwrKEOT8kD7r5UHY00g_uNebzKMWWc83SV933p8SDbskHCr1yFfWnqbhoICLinPcrCdSYt5E2gVu0EkYLOyz-m_t0H2SORaB2KGGllmLSxuRQpW3eHWqqKbI2gx5dXO3dKAwzC8ktrqRVLgx5J2gHlqNsGtfnDNr-IiPj2ZTLHH3ThxM_QyoMN4YDRuC9ZY5Cv5AcB_je_rwbQcnCnkQR-cmytO8.jpg"&gt;&lt;/p&gt;&lt;p&gt;</w:t>
      </w:r>
      <w:r>
        <w:rPr>
          <w:sz w:val="32"/>
          <w:szCs w:val="32"/>
        </w:rPr>
        <w:t>四、网络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照片便在互联网上疯狂传播。在短时间内，就有几十万人关注了那张我被喷泉打湿的照片。当初以为只是个开心的人生小插曲，现在却让我面临着全球范围内的大众审视。</w:t>
      </w:r>
      <w:r>
        <w:rPr>
          <w:sz w:val="32"/>
          <w:szCs w:val="32"/>
        </w:rPr>
        <w:t>&lt;/p&gt;&lt;p&gt;&lt;img src="/static-img/5qcDO2NWp3gxtXvFW19U8D8kD7r5UHY00g_uNebzKMWWc83SV933p8SDbskHCr1yFfWnqbhoICLinPcrCdSYt5E2gVu0EkYLOyz-m_t0H2SORaB2KGGllmLSxuRQpW3eHWqqKbI2gx5dXO3dKAwzC8ktrqRVLgx5J2gHlqNsGtfnDNr-IiPj2ZTLHH3ThxM_QyoMN4YDRuC9ZY5Cv5AcB_je_rwbQcnCnkQR-cmytO8.jpg"&gt;&lt;/p&gt;&lt;p&gt;</w:t>
      </w:r>
      <w:r>
        <w:rPr>
          <w:sz w:val="32"/>
          <w:szCs w:val="32"/>
        </w:rPr>
        <w:t>五、从尴尬到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扩散，我也逐渐学会接受自己的新身份——“喷泉视频”的主角。在许多人的眼里，我已不再是那个平凡的人，而是一个能够让世界停止脚步并笑出声来的存在。这份名誉虽然有些荒谬，但它也带给我前所未有的名气与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我的名字，他们就会想起那张令人印象深刻但又有点荒唐的情形。但正是在这种尴尬的情况下，我发现自己获得了更多机会，无论是商业合作还是个人品牌建设，都因为这一次意外而加速推进。这一切都是由于我朋友把我玩成了喷泉视频，而后来的事物证明，即使是一件看似愚蠢的事情，也可能成为改变命运的一个契机。</w:t>
      </w:r>
      <w:r>
        <w:rPr>
          <w:sz w:val="32"/>
          <w:szCs w:val="32"/>
        </w:rPr>
        <w:t>&lt;/p&gt;&lt;p&gt;&lt;a href = "/doc/703410-</w:t>
      </w:r>
      <w:r>
        <w:rPr>
          <w:sz w:val="32"/>
          <w:szCs w:val="32"/>
        </w:rPr>
        <w:t>我朋友把我玩成了喷泉视频从被取笑到网红的荒诞旅程</w:t>
      </w:r>
      <w:r>
        <w:rPr>
          <w:sz w:val="32"/>
          <w:szCs w:val="32"/>
        </w:rPr>
        <w:t>.doc" rel="alternate" download="703410-</w:t>
      </w:r>
      <w:r>
        <w:rPr>
          <w:sz w:val="32"/>
          <w:szCs w:val="32"/>
        </w:rPr>
        <w:t>我朋友把我玩成了喷泉视频从被取笑到网红的荒诞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