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第二部种子重生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第二部种子：重生之歌</w:t>
      </w:r>
      <w:r>
        <w:rPr>
          <w:sz w:val="32"/>
          <w:szCs w:val="32"/>
        </w:rPr>
        <w:t>&lt;/p&gt;&lt;p&gt;&lt;img src="/static-img/qsuXLbgcgNL_gwFIpxy0GQUx5ZlL089mhmBC1eu7ksU8nz5XppVOrZPVPeFALo2d.jpg"&gt;&lt;/p&gt;&lt;p&gt;</w:t>
      </w:r>
      <w:r>
        <w:rPr>
          <w:sz w:val="32"/>
          <w:szCs w:val="32"/>
        </w:rPr>
        <w:t>在那片被时光浸染的土地上，有着一颗特殊的种子，它名叫“朴妮唛”。这颗种子的故事，像是一首古老的传唱曲，从未曾真正消亡，而是在某个无人问津的角落，悄然绽放。</w:t>
      </w:r>
      <w:r>
        <w:rPr>
          <w:sz w:val="32"/>
          <w:szCs w:val="32"/>
        </w:rPr>
        <w:t>&lt;/p&gt;&lt;p&gt;</w:t>
      </w:r>
      <w:r>
        <w:rPr>
          <w:sz w:val="32"/>
          <w:szCs w:val="32"/>
        </w:rPr>
        <w:t>第一章：沉睡中的梦想</w:t>
      </w:r>
      <w:r>
        <w:rPr>
          <w:sz w:val="32"/>
          <w:szCs w:val="32"/>
        </w:rPr>
        <w:t>&lt;/p&gt;&lt;p&gt;&lt;img src="/static-img/IiZKQHwpXztPN9kc2mRbFQUx5ZlL089mhmBC1eu7ksWSPLDGIgM04viymCAbcCyR9WHXgtOpPeuvVlWNimf4zIaoOXG_9XiM2J2N5DJKJZ5DS9ONZohZDWJAQZzuNKIsoyuM-QhLVp1d_09Zd2tMXQuh0lgjNbxdG93tRLhRuErvWXjLBU_gH-Vg-uocwlppXp6tNQF2Ol0h0fAQVJOe2WyVyZZkG6lbVSQO52K9rDs.jpg"&gt;&lt;/p&gt;&lt;p&gt;</w:t>
      </w:r>
      <w:r>
        <w:rPr>
          <w:sz w:val="32"/>
          <w:szCs w:val="32"/>
        </w:rPr>
        <w:t>在一个宁静而又安详的地方，一片茂盛的小树林中，朴妮唛第二部种子正静静地躺在地下。它是从前一代传承而来的，这朵花儿本身便是多年的积累和期待。在这里，它不仅代表着生命，更是希望与梦想的象征。然而，就在这个平静之中，不知何时，一场突如其来的风暴将这片宁静打破。</w:t>
      </w:r>
      <w:r>
        <w:rPr>
          <w:sz w:val="32"/>
          <w:szCs w:val="32"/>
        </w:rPr>
        <w:t>&lt;/p&gt;&lt;p&gt;</w:t>
      </w:r>
      <w:r>
        <w:rPr>
          <w:sz w:val="32"/>
          <w:szCs w:val="32"/>
        </w:rPr>
        <w:t>第二章：逆境中的坚韧</w:t>
      </w:r>
      <w:r>
        <w:rPr>
          <w:sz w:val="32"/>
          <w:szCs w:val="32"/>
        </w:rPr>
        <w:t>&lt;/p&gt;&lt;p&gt;&lt;img src="/static-img/tKTRVrNxTGwV8mKHr0enVAUx5ZlL089mhmBC1eu7ksWSPLDGIgM04viymCAbcCyR9WHXgtOpPeuvVlWNimf4zIaoOXG_9XiM2J2N5DJKJZ5DS9ONZohZDWJAQZzuNKIsoyuM-QhLVp1d_09Zd2tMXQuh0lgjNbxdG93tRLhRuErvWXjLBU_gH-Vg-uocwlppXp6tNQF2Ol0h0fAQVJOe2WyVyZZkG6lbVSQO52K9rDs.jpg"&gt;&lt;/p&gt;&lt;p&gt;</w:t>
      </w:r>
      <w:r>
        <w:rPr>
          <w:sz w:val="32"/>
          <w:szCs w:val="32"/>
        </w:rPr>
        <w:t>风暴过后，小树林变得荒凉无人，但朴妮唛这一朵花仍旧坚持着生长。它深知，只有顽强拼搏才能抵御狂野的大自然。不久，春天再次来临，那些小树开始了新的生长，而朴妮唛也随之苏醒。这一次，它并非单独一人，它们共同成为了那片土地上的新希望。</w:t>
      </w:r>
      <w:r>
        <w:rPr>
          <w:sz w:val="32"/>
          <w:szCs w:val="32"/>
        </w:rPr>
        <w:t>&lt;/p&gt;&lt;p&gt;</w:t>
      </w:r>
      <w:r>
        <w:rPr>
          <w:sz w:val="32"/>
          <w:szCs w:val="32"/>
        </w:rPr>
        <w:t>第三章：繁荣与变迁</w:t>
      </w:r>
      <w:r>
        <w:rPr>
          <w:sz w:val="32"/>
          <w:szCs w:val="32"/>
        </w:rPr>
        <w:t>&lt;/p&gt;&lt;p&gt;&lt;img src="/static-img/Vovh9HR35PCX9YqyTLt8lwUx5ZlL089mhmBC1eu7ksWSPLDGIgM04viymCAbcCyR9WHXgtOpPeuvVlWNimf4zIaoOXG_9XiM2J2N5DJKJZ5DS9ONZohZDWJAQZzuNKIsoyuM-QhLVp1d_09Zd2tMXQuh0lgjNbxdG93tRLhRuErvWXjLBU_gH-Vg-uocwlppXp6tNQF2Ol0h0fAQVJOe2WyVyZZkG6lbVSQO52K9rDs.jpg"&gt;&lt;/p&gt;&lt;p&gt;</w:t>
      </w:r>
      <w:r>
        <w:rPr>
          <w:sz w:val="32"/>
          <w:szCs w:val="32"/>
        </w:rPr>
        <w:t>时间飞逝，如同流水一般，将一切带向更广阔的地平线。在这个过程中，“朴妮唛”成为了一个品牌，其形象以美丽、纯净著称，被人们所追捧。而那些最初的小树林，也逐渐发展成为了一座森林，是一种生命力强烈、充满活力的存在。但同时，这也意味着原有的生活方式正在发生变化，以适应新的环境和挑战。</w:t>
      </w:r>
      <w:r>
        <w:rPr>
          <w:sz w:val="32"/>
          <w:szCs w:val="32"/>
        </w:rPr>
        <w:t>&lt;/p&gt;&lt;p&gt;</w:t>
      </w:r>
      <w:r>
        <w:rPr>
          <w:sz w:val="32"/>
          <w:szCs w:val="32"/>
        </w:rPr>
        <w:t>第四章：守护与传承</w:t>
      </w:r>
      <w:r>
        <w:rPr>
          <w:sz w:val="32"/>
          <w:szCs w:val="32"/>
        </w:rPr>
        <w:t>&lt;/p&gt;&lt;p&gt;&lt;img src="/static-img/N0_n542Cefj6HkKWO_UncQUx5ZlL089mhmBC1eu7ksWSPLDGIgM04viymCAbcCyR9WHXgtOpPeuvVlWNimf4zIaoOXG_9XiM2J2N5DJKJZ5DS9ONZohZDWJAQZzuNKIsoyuM-QhLVp1d_09Zd2tMXQuh0lgjNbxdG93tRLhRuErvWXjLBU_gH-Vg-uocwlppXp6tNQF2Ol0h0fAQVJOe2WyVyZZkG6lbVSQO52K9rDs.jpg"&gt;&lt;/p&gt;&lt;p&gt;</w:t>
      </w:r>
      <w:r>
        <w:rPr>
          <w:sz w:val="32"/>
          <w:szCs w:val="32"/>
        </w:rPr>
        <w:t>面对外界日益增长的需求，“朴妮唛”的成员们意识到了自己的责任，他们必须找到一种方法来保护自己，同时还要确保未来的可持续发展。于是，便产生了“二代”——即“朴妮唛第二部种子”，它们更加注重环保与可持续性，并且不断地探索新的生存方式，以保持自身价值，同时也是对先辈精神的一种致敬和延续。</w:t>
      </w:r>
      <w:r>
        <w:rPr>
          <w:sz w:val="32"/>
          <w:szCs w:val="32"/>
        </w:rPr>
        <w:t>&lt;/p&gt;&lt;p&gt;</w:t>
      </w:r>
      <w:r>
        <w:rPr>
          <w:sz w:val="32"/>
          <w:szCs w:val="32"/>
        </w:rPr>
        <w:t>第五章：未来之歌</w:t>
      </w:r>
      <w:r>
        <w:rPr>
          <w:sz w:val="32"/>
          <w:szCs w:val="32"/>
        </w:rPr>
        <w:t>&lt;/p&gt;&lt;p&gt;</w:t>
      </w:r>
      <w:r>
        <w:rPr>
          <w:sz w:val="32"/>
          <w:szCs w:val="32"/>
        </w:rPr>
        <w:t>今天，在那个被风雨洗礼过的小树林里，“朴妮唛”的声音依然响亮，它们用自己的姿态，为所有生物提供了一个温暖而安全的地方。他们知道，无论时代如何变迁，只要心怀信念，即使在最艰难的情况下，也能找到前进的方向。“二代”的誓言，就是要继续前行，用更加坚实的心灵去迎接每一个明天，让世界看到更多属于“我们”的色彩和光芒。</w:t>
      </w:r>
      <w:r>
        <w:rPr>
          <w:sz w:val="32"/>
          <w:szCs w:val="32"/>
        </w:rPr>
        <w:t>&lt;/p&gt;&lt;p&gt;</w:t>
      </w:r>
      <w:r>
        <w:rPr>
          <w:sz w:val="32"/>
          <w:szCs w:val="32"/>
        </w:rPr>
        <w:t>总结：</w:t>
      </w:r>
      <w:r>
        <w:rPr>
          <w:sz w:val="32"/>
          <w:szCs w:val="32"/>
        </w:rPr>
        <w:t>&lt;/p&gt;&lt;p&gt;</w:t>
      </w:r>
      <w:r>
        <w:rPr>
          <w:sz w:val="32"/>
          <w:szCs w:val="32"/>
        </w:rPr>
        <w:t>《朴妮唛第二部种子》讲述的是关于生命永恒、希望不灭以及信念不倒的一段历史。这不是只关于植物或物质的事物，更是关于精神和理念，以及人类内心深处对于美好事物渴望的一切表达。在这样的背景下，我们可以思考一下我们的生活是否能够像这些小小但又坚韧不拔的人类代表一样，在各种考验面前都能站稳脚跟，最终实现自我价值并为社会做出贡献？</w:t>
      </w:r>
      <w:r>
        <w:rPr>
          <w:sz w:val="32"/>
          <w:szCs w:val="32"/>
        </w:rPr>
        <w:t>&lt;/p&gt;&lt;p&gt;&lt;a href = "/doc/703236-</w:t>
      </w:r>
      <w:r>
        <w:rPr>
          <w:sz w:val="32"/>
          <w:szCs w:val="32"/>
        </w:rPr>
        <w:t>朴妮唛第二部种子重生之歌</w:t>
      </w:r>
      <w:r>
        <w:rPr>
          <w:sz w:val="32"/>
          <w:szCs w:val="32"/>
        </w:rPr>
        <w:t>.doc" rel="alternate" download="703236-</w:t>
      </w:r>
      <w:r>
        <w:rPr>
          <w:sz w:val="32"/>
          <w:szCs w:val="32"/>
        </w:rPr>
        <w:t>朴妮唛第二部种子重生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