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理儿子一晚上频繁求宠的策略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孩子们对宠物的喜爱往往会让父母感到困惑和无奈。特别是在夜晚，当孩子们因为焦虑或其他原因而频繁要求宠物时，这种情况可能会给家人的休息带来很大影响。那么，作为家长，我们应该如何应对这种情况呢？以下是一些可能的策略：</w:t>
      </w:r>
      <w:r>
        <w:rPr>
          <w:sz w:val="32"/>
          <w:szCs w:val="32"/>
        </w:rPr>
        <w:t>&lt;/p&gt;&lt;p&gt;&lt;img src="/static-img/rqsZLutLWPIdpzWkAidiH41fCnOjb6bcmFCSpPtfnBgYtOfTEP7AaVT-LY-b_tNJ.jpg"&gt;&lt;/p&gt;&lt;p&gt;</w:t>
      </w:r>
      <w:r>
        <w:rPr>
          <w:sz w:val="32"/>
          <w:szCs w:val="32"/>
        </w:rPr>
        <w:t>理解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为什么需要宠物，比如是出于安慰还是陪伴。在支持他们的情感需求的同时，也要设定一些合理的界限。可以考虑提供替代性安慰，比如拥抱、听故事或者进行轻松游戏。</w:t>
      </w:r>
      <w:r>
        <w:rPr>
          <w:sz w:val="32"/>
          <w:szCs w:val="32"/>
        </w:rPr>
        <w:t>&lt;/p&gt;&lt;p&gt;&lt;img src="/static-img/J9ZtgzPjYcgR-ZTIHN1T6I1fCnOjb6bcmFCSpPtfnBjRl-4IKbUxdLhaKftfIPvA2ALdjKWP1fz5KWHN85ucrFKy3f2x3EvDJ7nC5RSS17r0alaSX5F6aYY4FezHnLC7oQuuu1b1MKma4H948eVHckKZMz8N4R0g7VogsLOKtpibTihvSVLx6DcQIJ7r9pOM9EAekXRU2AL7hU-o4iSXjrFmZeCtYFXCKRi1_t4jNJM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开放和诚实的交流，让他们知道为什么不能总是有宠物陪伴。这不仅能帮助他们更好地理解你的立场，还能增进你们之间的心理距离，从而减少未来的请求。</w:t>
      </w:r>
      <w:r>
        <w:rPr>
          <w:sz w:val="32"/>
          <w:szCs w:val="32"/>
        </w:rPr>
        <w:t>&lt;/p&gt;&lt;p&gt;&lt;img src="/static-img/gJZs3KPUCQqvL7hAvnNOMY1fCnOjb6bcmFCSpPtfnBjRl-4IKbUxdLhaKftfIPvA2ALdjKWP1fz5KWHN85ucrFKy3f2x3EvDJ7nC5RSS17r0alaSX5F6aYY4FezHnLC7oQuuu1b1MKma4H948eVHckKZMz8N4R0g7VogsLOKtpibTihvSVLx6DcQIJ7r9pOM9EAekXRU2AL7hU-o4iSXjrFmZeCtYFXCKRi1_t4jNJM.jpg"&gt;&lt;/p&gt;&lt;p&gt;</w:t>
      </w:r>
      <w:r>
        <w:rPr>
          <w:sz w:val="32"/>
          <w:szCs w:val="32"/>
        </w:rPr>
        <w:t>建立规则与惩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明确的规则，如每天只允许一次晚间玩耍时间，并且如果违反了这个规定，就要承担相应的后果。这不仅有助于培养孩子遵守规则的习惯，也能让他们明白自己的行为必须受到限制。</w:t>
      </w:r>
      <w:r>
        <w:rPr>
          <w:sz w:val="32"/>
          <w:szCs w:val="32"/>
        </w:rPr>
        <w:t>&lt;/p&gt;&lt;p&gt;&lt;img src="/static-img/ECot6j0NQzpj8ZY6Bl7_cY1fCnOjb6bcmFCSpPtfnBjRl-4IKbUxdLhaKftfIPvA2ALdjKWP1fz5KWHN85ucrFKy3f2x3EvDJ7nC5RSS17r0alaSX5F6aYY4FezHnLC7oQuuu1b1MKma4H948eVHckKZMz8N4R0g7VogsLOKtpibTihvSVLx6DcQIJ7r9pOM9EAekXRU2AL7hU-o4iSXjrFmZeCtYFXCKRi1_t4jNJM.jpg"&gt;&lt;/p&gt;&lt;p&gt;</w:t>
      </w:r>
      <w:r>
        <w:rPr>
          <w:sz w:val="32"/>
          <w:szCs w:val="32"/>
        </w:rPr>
        <w:t>寻找解决问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某个特定的事件导致了孩子频繁请求宠物，可以尝试去解决那个具体的问题，而不是简单地禁止宠物陪伴。如果是由于害怕或焦虑，可以引导他找到其他方式缓解这些情绪，如深呼吸、冥想或者写日记等。</w:t>
      </w:r>
      <w:r>
        <w:rPr>
          <w:sz w:val="32"/>
          <w:szCs w:val="32"/>
        </w:rPr>
        <w:t>&lt;/p&gt;&lt;p&gt;&lt;img src="/static-img/XtUYT4x-KBieZF6w-s_ZnY1fCnOjb6bcmFCSpPtfnBjRl-4IKbUxdLhaKftfIPvA2ALdjKWP1fz5KWHN85ucrFKy3f2x3EvDJ7nC5RSS17r0alaSX5F6aYY4FezHnLC7oQuuu1b1MKma4H948eVHckKZMz8N4R0g7VogsLOKtpibTihvSVLx6DcQIJ7r9pOM9EAekXRU2AL7hU-o4iSXjrFmZeCtYFXCKRi1_t4jNJM.jpg"&gt;&lt;/p&gt;&lt;p&gt;</w:t>
      </w:r>
      <w:r>
        <w:rPr>
          <w:sz w:val="32"/>
          <w:szCs w:val="32"/>
        </w:rPr>
        <w:t>提供心理支持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孩子们需要的是一个倾听者，而非一个强硬的人。通过耐心倾听，他们表达出来的情感痛苦，你可以更好地理解他们，并给予适当的心理支持，同时引导他们学会自我调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预期与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表现良好的行为，可以给予积极响应，比如增加一点点自由时间或者特殊的小礼品。此外，对于那些没有遵守规则的情况，要及时作出反应，以此来加强效果，但也要注意不要过分严厉，以免造成负面影响。</w:t>
      </w:r>
      <w:r>
        <w:rPr>
          <w:sz w:val="32"/>
          <w:szCs w:val="32"/>
        </w:rPr>
        <w:t>&lt;/p&gt;&lt;p&gt;&lt;a href = "/doc/703198-</w:t>
      </w:r>
      <w:r>
        <w:rPr>
          <w:sz w:val="32"/>
          <w:szCs w:val="32"/>
        </w:rPr>
        <w:t>处理儿子一晚上频繁求宠的策略与心得</w:t>
      </w:r>
      <w:r>
        <w:rPr>
          <w:sz w:val="32"/>
          <w:szCs w:val="32"/>
        </w:rPr>
        <w:t>.doc" rel="alternate" download="703198-</w:t>
      </w:r>
      <w:r>
        <w:rPr>
          <w:sz w:val="32"/>
          <w:szCs w:val="32"/>
        </w:rPr>
        <w:t>处理儿子一晚上频繁求宠的策略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