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引诱夏日鹿笔我轻轻地提起那支笔仿佛在夏日的阳光下我也要变得温柔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我坐在公园的一角，手中拿着一支笔。阳光透过树荫斑驳地洒在我的身上，我感觉到了一种无形的温柔。我轻轻地提起那支笔，仿佛在夏日的阳光下，我也要变得温柔起来。</w:t>
      </w:r>
      <w:r>
        <w:rPr>
          <w:sz w:val="32"/>
          <w:szCs w:val="32"/>
        </w:rPr>
        <w:t>&lt;/p&gt;&lt;p&gt;&lt;img src="/static-img/EwFuM5NLvbKcl1AgdsDn5aB3UktPf2IO95gEvVhK0tXGGoGk1mhnLAKH5OJyORpW.jpg"&gt;&lt;/p&gt;&lt;p&gt;</w:t>
      </w:r>
      <w:r>
        <w:rPr>
          <w:sz w:val="32"/>
          <w:szCs w:val="32"/>
        </w:rPr>
        <w:t>我闭上眼睛，回忆起曾经那些被温柔所引诱时刻。那时候，每一次触摸键盘或是画布，都像是在与世界进行一场低语的对话。每一次字迹流畅，或是一笔勾勒，都像是用心去捕捉生活中的点点滴滴，那些细微而又珍贵的瞬间。</w:t>
      </w:r>
      <w:r>
        <w:rPr>
          <w:sz w:val="32"/>
          <w:szCs w:val="32"/>
        </w:rPr>
        <w:t>&lt;/p&gt;&lt;p&gt;</w:t>
      </w:r>
      <w:r>
        <w:rPr>
          <w:sz w:val="32"/>
          <w:szCs w:val="32"/>
        </w:rPr>
        <w:t>但今天不同了。这不再是我年轻时那种激情澎湃、勇于探索的人生篇章，而是一个想要沉淀下来，用心去感受和体会人生美好的阶段。所以，当我将这支笔放在地面上的时候，它就像是夏日里的一只鹿，让我有机会停下脚步，不急于前行，而是静静地观察周围发生的事情。</w:t>
      </w:r>
      <w:r>
        <w:rPr>
          <w:sz w:val="32"/>
          <w:szCs w:val="32"/>
        </w:rPr>
        <w:t>&lt;/p&gt;&lt;p&gt;&lt;img src="/static-img/73UlsCkFkF2U_iSXHrRhcaB3UktPf2IO95gEvVhK0tVLJiWTTaLFUa6Y2uuYG4TLi8vEGeSrFxJjuRnEa8n4auMX1cQCpJ7tnVfNJCku9loHK3zGb2EbH-y0MpVYxTAOnpS3oLVu3xdjBXcGIYY3qJevMkTmDkvLOOhc0ckANGagxHRtutI-eNBE6Ea_NKP0.jpg"&gt;&lt;/p&gt;&lt;p&gt;</w:t>
      </w:r>
      <w:r>
        <w:rPr>
          <w:sz w:val="32"/>
          <w:szCs w:val="32"/>
        </w:rPr>
        <w:t>四周的声音渐渐清晰起来：蝉鸣叫卖声，小孩子嬉戏的声音，还有远处传来的汽车嗡嗡声。但这些声音并没有打扰到我，因为它们都成为了这段宁静时光的一部分。而就在这个宁静之中，我发现了真正意义上的“温柔”。</w:t>
      </w:r>
      <w:r>
        <w:rPr>
          <w:sz w:val="32"/>
          <w:szCs w:val="32"/>
        </w:rPr>
        <w:t>&lt;/p&gt;&lt;p&gt;</w:t>
      </w:r>
      <w:r>
        <w:rPr>
          <w:sz w:val="32"/>
          <w:szCs w:val="32"/>
        </w:rPr>
        <w:t>它不是强大的力量，也不是激烈的情感，而是一种选择，一种从容不迫的心态。当你能够让自己变得更加平和，你就能更好地理解自己的内心，也能更好地欣赏身边发生的事物。在这个过程中，即使是最简单的事情——比如写字或者绘画，也可以变成一种深刻的人生体验。</w:t>
      </w:r>
      <w:r>
        <w:rPr>
          <w:sz w:val="32"/>
          <w:szCs w:val="32"/>
        </w:rPr>
        <w:t>&lt;/p&gt;&lt;p&gt;&lt;img src="/static-img/llHoZZLMr5pWFdNfdMrycqB3UktPf2IO95gEvVhK0tVLJiWTTaLFUa6Y2uuYG4TLi8vEGeSrFxJjuRnEa8n4auMX1cQCpJ7tnVfNJCku9loHK3zGb2EbH-y0MpVYxTAOnpS3oLVu3xdjBXcGIYY3qJevMkTmDkvLOOhc0ckANGagxHRtutI-eNBE6Ea_NKP0.jpg"&gt;&lt;/p&gt;&lt;p&gt;</w:t>
      </w:r>
      <w:r>
        <w:rPr>
          <w:sz w:val="32"/>
          <w:szCs w:val="32"/>
        </w:rPr>
        <w:t>终于，在那个热浪未退之际，我决定将这次遇见转化为文字，将那份来自内心深处的“温柔引诱”记录下来。我开始慢慢书写，每一个字都充满了对生命本质的思考和赞美。这就是为什么说，夏日里的鹿笔，它教会了我如何以一种新的方式来看待生活，以及如何用这种方式来表达自己。</w:t>
      </w:r>
      <w:r>
        <w:rPr>
          <w:sz w:val="32"/>
          <w:szCs w:val="32"/>
        </w:rPr>
        <w:t>&lt;/p&gt;&lt;p&gt;&lt;a href = "/doc/702976-</w:t>
      </w:r>
      <w:r>
        <w:rPr>
          <w:sz w:val="32"/>
          <w:szCs w:val="32"/>
        </w:rPr>
        <w:t>温柔引诱夏日鹿笔我轻轻地提起那支笔仿佛在夏日的阳光下我也要变得温柔起来</w:t>
      </w:r>
      <w:r>
        <w:rPr>
          <w:sz w:val="32"/>
          <w:szCs w:val="32"/>
        </w:rPr>
        <w:t>.doc" rel="alternate" download="702976-</w:t>
      </w:r>
      <w:r>
        <w:rPr>
          <w:sz w:val="32"/>
          <w:szCs w:val="32"/>
        </w:rPr>
        <w:t>温柔引诱夏日鹿笔我轻轻地提起那支笔仿佛在夏日的阳光下我也要变得温柔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