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怎么不再让他人控制我的心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的海洋中，我曾经是一个被浪潮所吞没的人。每当心情波动，我的伴侣总能敏锐地捕捉到变化，用他们特有的方式来“安慰”我——有时是甜言蜜语，有时是小小的关怀。但随着时间的推移，我开始意识到，这种所谓的关心其实是一种控制，是一种被动接受，而不是真正的情感交流。</w:t>
      </w:r>
      <w:r>
        <w:rPr>
          <w:sz w:val="32"/>
          <w:szCs w:val="32"/>
        </w:rPr>
        <w:t>&lt;/p&gt;&lt;p&gt;&lt;img src="/static-img/NPdBJSq0kYM4Q6mKnbQ7whN7vbzIzbOLcIJWN8Bz6L0cVMyKGM5ABa4SAC9G7rxY.jpg"&gt;&lt;/p&gt;&lt;p&gt;</w:t>
      </w:r>
      <w:r>
        <w:rPr>
          <w:sz w:val="32"/>
          <w:szCs w:val="32"/>
        </w:rPr>
        <w:t>我开始寻找答案，试图解开自己为什么会成为这种情况。我发现，我其实是在遵循一些不自觉形成的心理守则：如果他高兴了，就应该尽力让他高兴；如果他生气了，就应该努力平息他的怒火；如果他需要空间，那么我就给出足够多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恋爱守则”让我感觉像是在演一场戏，每一步都预先编排好了。虽然表面上看起来一切顺利，但内心深处，却有一种空虚和无助感。在这样的关系中，我失去了自己的声音，也失去了对自己的认知。</w:t>
      </w:r>
      <w:r>
        <w:rPr>
          <w:sz w:val="32"/>
          <w:szCs w:val="32"/>
        </w:rPr>
        <w:t>&lt;/p&gt;&lt;p&gt;&lt;img src="/static-img/tfXdnGybb7c8iv0QaQAMIBN7vbzIzbOLcIJWN8Bz6L30rlb-oKUccV5HwUpJbGQzAcSvA3-9xSFV-kWNxJrqkNGwcNdtGR5p-V05muQZrfNxEYJrlaQOR-FuKt3jWIW3YN8azdpcxTHcR3a3iExDhFAR3CawkJUCF4hNWnNs3zzYtfBY6FY0asA1xFGIr2La.jpg"&gt;&lt;/p&gt;&lt;p&gt;</w:t>
      </w:r>
      <w:r>
        <w:rPr>
          <w:sz w:val="32"/>
          <w:szCs w:val="32"/>
        </w:rPr>
        <w:t>有一天，当我再次陷入那种被动接受的心境时，我决定改变。这并非轻易做出的决定，它伴随着许多挣扎和恐惧。但最终，我选择站出来，对自己说：“我要学会倾听自己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呢？它意味着停止等待别人的赞赏或批评，开始专注于自己的感受和需求。它意味着学习如何表达，不仅是通过语言，还通过行动。当我的伴侣提出某个请求或建议时，而这个请求与我的真实想法相悖时，我不会立即同意。我会告诉他们，“请给我一点时间思考一下。”或者，“这是一个很复杂的问题，让我们一起探讨一下。”</w:t>
      </w:r>
      <w:r>
        <w:rPr>
          <w:sz w:val="32"/>
          <w:szCs w:val="32"/>
        </w:rPr>
        <w:t>&lt;/p&gt;&lt;p&gt;&lt;img src="/static-img/SqNYPpNagjJTOaEavjlGyhN7vbzIzbOLcIJWN8Bz6L30rlb-oKUccV5HwUpJbGQzAcSvA3-9xSFV-kWNxJrqkNGwcNdtGR5p-V05muQZrfNxEYJrlaQOR-FuKt3jWIW3YN8azdpcxTHcR3a3iExDhFAR3CawkJUCF4hNWnNs3zzYtfBY6FY0asA1xFGIr2La.jpg"&gt;&lt;/p&gt;&lt;p&gt;</w:t>
      </w:r>
      <w:r>
        <w:rPr>
          <w:sz w:val="32"/>
          <w:szCs w:val="32"/>
        </w:rPr>
        <w:t>这种转变并不容易，因为旧习难以改变。而且，有时候对方也可能感到困惑甚至不安，因为他们用了很多年的方法来理解我们的关系模式。如果我们突然改变节奏，他们可能需要一些时间去适应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坚持下来，没有放弃。因为只有这样，我们才能建立起一个更加健康、更为平等的关系。在这里，每个人都是完整的一个部分，都有权利拥有属于自己的想法和情感。而不是像过去那样，被不断地调整，以满足另一个人眼中的完美形象。</w:t>
      </w:r>
      <w:r>
        <w:rPr>
          <w:sz w:val="32"/>
          <w:szCs w:val="32"/>
        </w:rPr>
        <w:t>&lt;/p&gt;&lt;p&gt;&lt;img src="/static-img/Y3kxgYoPr39OYKZLURW0FBN7vbzIzbOLcIJWN8Bz6L30rlb-oKUccV5HwUpJbGQzAcSvA3-9xSFV-kWNxJrqkNGwcNdtGR5p-V05muQZrfNxEYJrlaQOR-FuKt3jWIW3YN8azdpcxTHcR3a3iExDhFAR3CawkJUCF4hNWnNs3zzYtfBY6FY0asA1xFGIr2La.jpg"&gt;&lt;/p&gt;&lt;p&gt;</w:t>
      </w:r>
      <w:r>
        <w:rPr>
          <w:sz w:val="32"/>
          <w:szCs w:val="32"/>
        </w:rPr>
        <w:t>现在，当我的心情发生变化时，尽管仍然有些不确定，但至少我知道，这些波动不是要被忽略，而是要被尊重。我学会了如何在这些变化中找到平衡，不再完全依赖于外界的情绪反馈，而是更多地依靠自己内在的声音。不再迷失自我，在未来的日子里，无论何种风暴降临，只希望能够保持那份勇敢，即使是一点点，一步步向前走。</w:t>
      </w:r>
      <w:r>
        <w:rPr>
          <w:sz w:val="32"/>
          <w:szCs w:val="32"/>
        </w:rPr>
        <w:t>&lt;/p&gt;&lt;p&gt;&lt;a href = "/doc/702710-</w:t>
      </w:r>
      <w:r>
        <w:rPr>
          <w:sz w:val="32"/>
          <w:szCs w:val="32"/>
        </w:rPr>
        <w:t>被恋爱守则我是怎么不再让他人控制我的心情的</w:t>
      </w:r>
      <w:r>
        <w:rPr>
          <w:sz w:val="32"/>
          <w:szCs w:val="32"/>
        </w:rPr>
        <w:t>.doc" rel="alternate" download="702710-</w:t>
      </w:r>
      <w:r>
        <w:rPr>
          <w:sz w:val="32"/>
          <w:szCs w:val="32"/>
        </w:rPr>
        <w:t>被恋爱守则我是怎么不再让他人控制我的心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