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高保真人形机器人模拟玩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实战充气仿真娃娃？</w:t>
      </w:r>
      <w:r>
        <w:rPr>
          <w:sz w:val="32"/>
          <w:szCs w:val="32"/>
        </w:rPr>
        <w:t>&lt;/p&gt;&lt;p&gt;&lt;img src="/static-img/sAXhSMOKQdT4gXTPlZ9XzUydifw557nCr-g8XRLDXnBnVSGnqPChATD1IPewBw_m.jpg"&gt;&lt;/p&gt;&lt;p&gt;</w:t>
      </w:r>
      <w:r>
        <w:rPr>
          <w:sz w:val="32"/>
          <w:szCs w:val="32"/>
        </w:rPr>
        <w:t>在现代社会，随着科技的不断进步，玩具行业也迎来了前所未有的变革。尤其是在教育和娱乐领域，实战充气仿真娃娃凭借其独特的设计理念和功能，不仅满足了孩子们对虚拟世界的好奇心，也为家长提供了一种既能让孩子学习又能进行心理放松的新型玩具。</w:t>
      </w:r>
      <w:r>
        <w:rPr>
          <w:sz w:val="32"/>
          <w:szCs w:val="32"/>
        </w:rPr>
        <w:t>&lt;/p&gt;&lt;p&gt;</w:t>
      </w:r>
      <w:r>
        <w:rPr>
          <w:sz w:val="32"/>
          <w:szCs w:val="32"/>
        </w:rPr>
        <w:t>实战充气仿真娃娃是什么？</w:t>
      </w:r>
      <w:r>
        <w:rPr>
          <w:sz w:val="32"/>
          <w:szCs w:val="32"/>
        </w:rPr>
        <w:t>&lt;/p&gt;&lt;p&gt;&lt;img src="/static-img/AYVIoeatPfq-J-YRIJAY_kydifw557nCr-g8XRLDXnAaGHBGBoUCzEJwhvnuu2d7AZil-xXF8s_c5mrc780qwqn4VuSiuZuRqkdptxSu9zXjneBNFr6F6wdLDHhwa-To41_a1LNaTg4kw4058IRo6FO91EMDAR-5cd4GUEMrAP3JJCWu8C0_Q910rdIYqHoAcqzdkk5VUiD-1tZqfCp6kJe7svCfCJIwFb_mPo02Q8g.png"&gt;&lt;/p&gt;&lt;p&gt;</w:t>
      </w:r>
      <w:r>
        <w:rPr>
          <w:sz w:val="32"/>
          <w:szCs w:val="32"/>
        </w:rPr>
        <w:t>首先，我们需要了解实战充气仿真娃娃到底是什么？它是一种结合了高科技与传统玩具设计理念的新产品，其外观形态模拟了人类或动物等生物，以达到极大的亲密感和可信度。这些仿生玩具通常由高质量材料制成，如软绵绵的皮肤、细腻的手脚，以及复杂的人类表情系统，使得它们看起来似乎真的能够“呼吸”、“笑”或者“哭”。</w:t>
      </w:r>
      <w:r>
        <w:rPr>
          <w:sz w:val="32"/>
          <w:szCs w:val="32"/>
        </w:rPr>
        <w:t>&lt;/p&gt;&lt;p&gt;</w:t>
      </w:r>
      <w:r>
        <w:rPr>
          <w:sz w:val="32"/>
          <w:szCs w:val="32"/>
        </w:rPr>
        <w:t>如何制造这样一个实战充气仿真娃娃？</w:t>
      </w:r>
      <w:r>
        <w:rPr>
          <w:sz w:val="32"/>
          <w:szCs w:val="32"/>
        </w:rPr>
        <w:t>&lt;/p&gt;&lt;p&gt;&lt;img src="/static-img/UNlg1Xu4zYh7m5yjYquBCUydifw557nCr-g8XRLDXnAaGHBGBoUCzEJwhvnuu2d7AZil-xXF8s_c5mrc780qwqn4VuSiuZuRqkdptxSu9zXjneBNFr6F6wdLDHhwa-To41_a1LNaTg4kw4058IRo6FO91EMDAR-5cd4GUEMrAP3JJCWu8C0_Q910rdIYqHoAcqzdkk5VUiD-1tZqfCp6kJe7svCfCJIwFb_mPo02Q8g.png"&gt;&lt;/p&gt;&lt;p&gt;</w:t>
      </w:r>
      <w:r>
        <w:rPr>
          <w:sz w:val="32"/>
          <w:szCs w:val="32"/>
        </w:rPr>
        <w:t>要制造出这样的一个实战充气仿真娃娃，一定需要经过精心规划和严格工艺控制。从最初设想阶段，设计师就必须考虑到哪些方面才能真正地模拟人体行为，这包括但不限于肌肉结构、骨骼构造以及血管分布等。这一过程往往涉及到多次实验室测试以确保每个部分都符合实际标准。</w:t>
      </w:r>
      <w:r>
        <w:rPr>
          <w:sz w:val="32"/>
          <w:szCs w:val="32"/>
        </w:rPr>
        <w:t>&lt;/p&gt;&lt;p&gt;</w:t>
      </w:r>
      <w:r>
        <w:rPr>
          <w:sz w:val="32"/>
          <w:szCs w:val="32"/>
        </w:rPr>
        <w:t>优势在哪里？</w:t>
      </w:r>
      <w:r>
        <w:rPr>
          <w:sz w:val="32"/>
          <w:szCs w:val="32"/>
        </w:rPr>
        <w:t>&lt;/p&gt;&lt;p&gt;&lt;img src="/static-img/_ayV6a8AtYQzxoSnOSmzSUydifw557nCr-g8XRLDXnAaGHBGBoUCzEJwhvnuu2d7AZil-xXF8s_c5mrc780qwqn4VuSiuZuRqkdptxSu9zXjneBNFr6F6wdLDHhwa-To41_a1LNaTg4kw4058IRo6FO91EMDAR-5cd4GUEMrAP3JJCWu8C0_Q910rdIYqHoAcqzdkk5VUiD-1tZqfCp6kJe7svCfCJIwFb_mPo02Q8g.png"&gt;&lt;/p&gt;&lt;p&gt;</w:t>
      </w:r>
      <w:r>
        <w:rPr>
          <w:sz w:val="32"/>
          <w:szCs w:val="32"/>
        </w:rPr>
        <w:t>那么这种带有大量技术投入的玩具，它有什么具体优势呢？首先，它能够帮助儿童更好地理解生命科学知识，比如通过触摸来学习人体器官结构；其次，它可以作为一种压力缓解手段，因为人们在接触这些看似“活”的物体时会产生强烈的情感反应，从而减轻日常生活中的压力；最后，由于它们具有高度可重复性，可以作为研究工具使用，如用于临床培训医学生。</w:t>
      </w:r>
      <w:r>
        <w:rPr>
          <w:sz w:val="32"/>
          <w:szCs w:val="32"/>
        </w:rPr>
        <w:t>&lt;/p&gt;&lt;p&gt;</w:t>
      </w:r>
      <w:r>
        <w:rPr>
          <w:sz w:val="32"/>
          <w:szCs w:val="32"/>
        </w:rPr>
        <w:t>应用场景广泛</w:t>
      </w:r>
      <w:r>
        <w:rPr>
          <w:sz w:val="32"/>
          <w:szCs w:val="32"/>
        </w:rPr>
        <w:t>&lt;/p&gt;&lt;p&gt;&lt;img src="/static-img/MDBDrREyX3T43oaSOf-Ejkydifw557nCr-g8XRLDXnAaGHBGBoUCzEJwhvnuu2d7AZil-xXF8s_c5mrc780qwqn4VuSiuZuRqkdptxSu9zXjneBNFr6F6wdLDHhwa-To41_a1LNaTg4kw4058IRo6FO91EMDAR-5cd4GUEMrAP3JJCWu8C0_Q910rdIYqHoAcqzdkk5VUiD-1tZqfCp6kJe7svCfCJIwFb_mPo02Q8g.png"&gt;&lt;/p&gt;&lt;p&gt;</w:t>
      </w:r>
      <w:r>
        <w:rPr>
          <w:sz w:val="32"/>
          <w:szCs w:val="32"/>
        </w:rPr>
        <w:t>除了家庭娱乐之外，这样的实战充气仿真寓伞还被应用于许多其他领域，如教育教学中使用作为了解生物学知识的手段；医疗培训中使用作为了培养医护人员操作技能的手段；甚至是宇航员训练中使用作为了模拟太空环境下的生存情况的手段。由于其多功能性和高效性，它们逐渐成为各行各业不可或缺的一部分。</w:t>
      </w:r>
      <w:r>
        <w:rPr>
          <w:sz w:val="32"/>
          <w:szCs w:val="32"/>
        </w:rPr>
        <w:t>&lt;/p&gt;&lt;p&gt;</w:t>
      </w:r>
      <w:r>
        <w:rPr>
          <w:sz w:val="32"/>
          <w:szCs w:val="32"/>
        </w:rPr>
        <w:t>未来的发展方向</w:t>
      </w:r>
      <w:r>
        <w:rPr>
          <w:sz w:val="32"/>
          <w:szCs w:val="32"/>
        </w:rPr>
        <w:t>&lt;/p&gt;&lt;p&gt;</w:t>
      </w:r>
      <w:r>
        <w:rPr>
          <w:sz w:val="32"/>
          <w:szCs w:val="32"/>
        </w:rPr>
        <w:t>随着科技日新月异，这些类型的产品未来发展无疑将更加丰富多彩。在不远의将来，我们可能会看到更多基于</w:t>
      </w:r>
      <w:r>
        <w:rPr>
          <w:sz w:val="32"/>
          <w:szCs w:val="32"/>
        </w:rPr>
        <w:t>AI</w:t>
      </w:r>
      <w:r>
        <w:rPr>
          <w:sz w:val="32"/>
          <w:szCs w:val="32"/>
        </w:rPr>
        <w:t>技术开发出的智能化、高交互性的实战充气仿真是情感共鸣与学习效果相结合，而这正是我们追求完美教育设备所向往之境界。此外，还有关于安全问题上的改进，比如加强材料耐久性、提高内部结构稳定性等，以确保用户在使用过程中的安全性。</w:t>
      </w:r>
      <w:r>
        <w:rPr>
          <w:sz w:val="32"/>
          <w:szCs w:val="32"/>
        </w:rPr>
        <w:t>&lt;/p&gt;&lt;p&gt;&lt;a href = "/doc/702656-</w:t>
      </w:r>
      <w:r>
        <w:rPr>
          <w:sz w:val="32"/>
          <w:szCs w:val="32"/>
        </w:rPr>
        <w:t>实战充气仿真娃娃高保真人形机器人模拟玩具</w:t>
      </w:r>
      <w:r>
        <w:rPr>
          <w:sz w:val="32"/>
          <w:szCs w:val="32"/>
        </w:rPr>
        <w:t>.doc" rel="alternate" download="702656-</w:t>
      </w:r>
      <w:r>
        <w:rPr>
          <w:sz w:val="32"/>
          <w:szCs w:val="32"/>
        </w:rPr>
        <w:t>实战充气仿真娃娃高保真人形机器人模拟玩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