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瓜影子下的故事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我在爷爷的田间里，帮忙收割着甜美的西瓜。阳光照耀下，那些圆润饱满的西瓜仿佛是天上掉下来的一颗颗珍宝。我还记得那个时候，旁边有一个小孩，他总是坐在一棵大树下，静静地看着那些被晒成金黄色的西瓜。</w:t>
      </w:r>
      <w:r>
        <w:rPr>
          <w:sz w:val="32"/>
          <w:szCs w:val="32"/>
        </w:rPr>
        <w:t>&lt;/p&gt;&lt;p&gt;&lt;img src="/static-img/FqGKUQZWi9dnO8U2x_xddjMJZgRnlT2SepuY2shma690bh0c9mbNDI-WQFuToG4G.jpg"&gt;&lt;/p&gt;&lt;p&gt;</w:t>
      </w:r>
      <w:r>
        <w:rPr>
          <w:sz w:val="32"/>
          <w:szCs w:val="32"/>
        </w:rPr>
        <w:t>他说，那些西瓜就像是被斜阳染成了金色的宝石，每一片都透露出一种宁静和纯净。他会拿出那本“斜阳若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翻开一页页，让我也感受到了那种平淡却又深远的情感。在他的世界里，每一个字每一句都是生活的一部分，是他与自然对话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男孩渐渐长大，他离开了这个小村庄，但留给我们的不仅仅是一串数字和文字，更重要的是，他带走了一种看待世界、理解生活的心态。那份从不言语，却能传达无限情感的小镇风味，也许正是我永远难忘的一个夏天。</w:t>
      </w:r>
      <w:r>
        <w:rPr>
          <w:sz w:val="32"/>
          <w:szCs w:val="32"/>
        </w:rPr>
        <w:t>&lt;/p&gt;&lt;p&gt;&lt;img src="/static-img/IsiDYPXDTThYjlYbP-DhpjMJZgRnlT2SepuY2shma6-xK7zziMaaoe5rN9pJysyi9ChwJjyJu8CgWqvGqt18rPWtopioH1qPuQQOC6xpnD0wQ-jf-iPIMBwyeR9F62K6pT2gcP-2CYKLFpru72JqM--KtriLGszvXC-Mp0HOLnQHvMO_LkPQ4U-A2raXHSLD.png"&gt;&lt;/p&gt;&lt;p&gt;</w:t>
      </w:r>
      <w:r>
        <w:rPr>
          <w:sz w:val="32"/>
          <w:szCs w:val="32"/>
        </w:rPr>
        <w:t>我想，这个夏天，就像那些被晒成金黄色的大西瓜一样，虽然表面看似简单，却蕴藏着深厚的情感和丰富的人生经验。而那个小男孩，用他的文字记录下了这一切，也让我们这些幸运的人们，有机会品尝到这份独特的情怀。</w:t>
      </w:r>
      <w:r>
        <w:rPr>
          <w:sz w:val="32"/>
          <w:szCs w:val="32"/>
        </w:rPr>
        <w:t>&lt;/p&gt;&lt;p&gt;&lt;a href = "/doc/702544-</w:t>
      </w:r>
      <w:r>
        <w:rPr>
          <w:sz w:val="32"/>
          <w:szCs w:val="32"/>
        </w:rPr>
        <w:t>西瓜影子下的故事回忆</w:t>
      </w:r>
      <w:r>
        <w:rPr>
          <w:sz w:val="32"/>
          <w:szCs w:val="32"/>
        </w:rPr>
        <w:t>.doc" rel="alternate" download="702544-</w:t>
      </w:r>
      <w:r>
        <w:rPr>
          <w:sz w:val="32"/>
          <w:szCs w:val="32"/>
        </w:rPr>
        <w:t>西瓜影子下的故事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