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泪水与花瓣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：泪水与花瓣的共鸣</w:t>
      </w:r>
      <w:r>
        <w:rPr>
          <w:sz w:val="32"/>
          <w:szCs w:val="32"/>
        </w:rPr>
        <w:t>&lt;/p&gt;&lt;p&gt;&lt;img src="/static-img/dK5DcaguxTLIizLJKcDXoDSS-jT_GK8L7vsQg8kSI8eYryl3KARj43N9VvyHsCib.jpg"&gt;&lt;/p&gt;&lt;p&gt;</w:t>
      </w:r>
      <w:r>
        <w:rPr>
          <w:sz w:val="32"/>
          <w:szCs w:val="32"/>
        </w:rPr>
        <w:t>在一片宁静的下午，天空中开始飘落细腻如丝的雨滴，带来了那份久违的凉意。小镇上的居民们纷纷关上了门窗，躲避着这场不期而至的风暴。而在一个偏僻的小屋里，一对年幼的兄妹，他们是小敏和大哥，他们拥有一颗纯净的心，在这个雨后的故事里，他们将共同经历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孤独</w:t>
      </w:r>
      <w:r>
        <w:rPr>
          <w:sz w:val="32"/>
          <w:szCs w:val="32"/>
        </w:rPr>
        <w:t>&lt;/p&gt;&lt;p&gt;&lt;img src="/static-img/-fT4i4CNJnQCyqPH9pxvIzSS-jT_GK8L7vsQg8kSI8cZbvd0EyxBYNHl97BpupG9uNfeZmy1BnJJPCtLGGVQgeOe8HHnlvxKTbI1-rqMO_D8nTWUwnKVhCdAITv5L3Q05buulXQH90thDxrjCRceYARK4zjRSM8fpQGPCjhna4nRIHfxgxncRUcZaGi096mhgZfXJFWzvaGhl1WDX3OCiA.jpg"&gt;&lt;/p&gt;&lt;p&gt;</w:t>
      </w:r>
      <w:r>
        <w:rPr>
          <w:sz w:val="32"/>
          <w:szCs w:val="32"/>
        </w:rPr>
        <w:t>随着雨声逐渐响起，小敏和大哥被困在了家中。他俩只能通过窗户望向外面，那些遥远的地方似乎都被无情地洗涤干净，只剩下泥土、石头和一层薄薄的水膜。他们不知道外面的世界是什么样子，也不知道何时能再次见到阳光。</w:t>
      </w:r>
      <w:r>
        <w:rPr>
          <w:sz w:val="32"/>
          <w:szCs w:val="32"/>
        </w:rPr>
        <w:t>&lt;/p&gt;&lt;p&gt;&lt;img src="/static-img/IIlmPtor4O1tfYxRM_On2zSS-jT_GK8L7vsQg8kSI8cZbvd0EyxBYNHl97BpupG9uNfeZmy1BnJJPCtLGGVQgeOe8HHnlvxKTbI1-rqMO_D8nTWUwnKVhCdAITv5L3Q05buulXQH90thDxrjCRceYARK4zjRSM8fpQGPCjhna4nRIHfxgxncRUcZaGi096mhgZfXJFWzvaGhl1WDX3OCiA.jpg"&gt;&lt;/p&gt;&lt;p&gt;</w:t>
      </w:r>
      <w:r>
        <w:rPr>
          <w:sz w:val="32"/>
          <w:szCs w:val="32"/>
        </w:rPr>
        <w:t>花瓣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大哥突然想起了一句老人的谚语：“每个花朵都有它自己的美丽，每一种痛苦都是成长的一部分。”他告诉小敏，即使周围是一片黑暗，但只要心中还有希望，就没有什么事情做不到。在这个决定性的瞬间，小敏的心灵得到了解放，他开始相信即便是在最艰难的时候，总会有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与花瓣</w:t>
      </w:r>
      <w:r>
        <w:rPr>
          <w:sz w:val="32"/>
          <w:szCs w:val="32"/>
        </w:rPr>
        <w:t>&lt;/p&gt;&lt;p&gt;&lt;img src="/static-img/t3o43mu5UdA_Fbuxh9dNuTSS-jT_GK8L7vsQg8kSI8cZbvd0EyxBYNHl97BpupG9uNfeZmy1BnJJPCtLGGVQgeOe8HHnlvxKTbI1-rqMO_D8nTWUwnKVhCdAITv5L3Q05buulXQH90thDxrjCRceYARK4zjRSM8fpQGPCjhna4nRIHfxgxncRUcZaGi096mhgZfXJFWzvaGhl1WDX3OCiA.jpg"&gt;&lt;/p&gt;&lt;p&gt;</w:t>
      </w:r>
      <w:r>
        <w:rPr>
          <w:sz w:val="32"/>
          <w:szCs w:val="32"/>
        </w:rPr>
        <w:t>随着夜幕降临，小敏和大哥终于等到了救援队伍。当他们看到救援人员带来的食物和温暖时，不禁泪流满面。大哥紧紧抱住小敏，说：“我们已经不再孤单了，我们有彼此，有爱，有未来。”而当他们看着窗外缓慢消散的云雾，那些淡淡留下的花瓣，如同生命中的点点滴滴，是坚持与勇气所化作的一种力量。</w:t>
      </w:r>
      <w:r>
        <w:rPr>
          <w:sz w:val="32"/>
          <w:szCs w:val="32"/>
        </w:rPr>
        <w:t>&lt;/p&gt;&lt;p&gt;&lt;img src="/static-img/WuEGQlDZ-Co7kUJJEzANDDSS-jT_GK8L7vsQg8kSI8cZbvd0EyxBYNHl97BpupG9uNfeZmy1BnJJPCtLGGVQgeOe8HHnlvxKTbI1-rqMO_D8nTWUwnKVhCdAITv5L3Q05buulXQH90thDxrjCRceYARK4zjRSM8fpQGPCjhna4nRIHfxgxncRUcZaGi096mhgZfXJFWzvaGhl1WDX3OCiA.png"&gt;&lt;/p&gt;&lt;p&gt;</w:t>
      </w:r>
      <w:r>
        <w:rPr>
          <w:sz w:val="32"/>
          <w:szCs w:val="32"/>
        </w:rPr>
        <w:t>雨后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晴朗的大太阳重新露脸，小镇上恢复了生机。大街上人来人往，而那些曾经因为雨水变形的地砖也重新变得光滑平整。这一切，都让人们感受到了生命之美，以及人类精神所承载的情感深度。对于小敏来说，这是一个新的开始；对于大哥来说，这是一个重生的信念；对于整个小镇来说，这是一个团结、希望与新生活诞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雨后的故事姐弟版》并不仅仅是关于两个孩子如何克服困境，更重要的是，它讲述的是一个关于家庭、友情以及人类内心深处永不灭绝的情感力量。在那场漫长而又短暂的雨后之后，无论遇到怎样的挑战，只要保持善良、坚韧，不断寻找并培养那些温暖人心的事物，那么即使在最黑暗的情况下，也能够找到前行路途上的灯塔，最终走向属于自己的明天。</w:t>
      </w:r>
      <w:r>
        <w:rPr>
          <w:sz w:val="32"/>
          <w:szCs w:val="32"/>
        </w:rPr>
        <w:t>&lt;/p&gt;&lt;p&gt;&lt;a href = "/doc/702482-</w:t>
      </w:r>
      <w:r>
        <w:rPr>
          <w:sz w:val="32"/>
          <w:szCs w:val="32"/>
        </w:rPr>
        <w:t>雨后的故事姐弟版泪水与花瓣的共鸣</w:t>
      </w:r>
      <w:r>
        <w:rPr>
          <w:sz w:val="32"/>
          <w:szCs w:val="32"/>
        </w:rPr>
        <w:t>.doc" rel="alternate" download="702482-</w:t>
      </w:r>
      <w:r>
        <w:rPr>
          <w:sz w:val="32"/>
          <w:szCs w:val="32"/>
        </w:rPr>
        <w:t>雨后的故事姐弟版泪水与花瓣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