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间小屋里，我偶然间发现了一本旧书，封面泛黄，字迹斑驳。打开一看，是一本关于清平调的古典音乐理论书籍。我对这门艺术素知其名，但真正触摸到它，却是第一次。这是一种源远流长的中国传统乐曲形式，它以其优美、和谐著称。</w:t>
      </w:r>
      <w:r>
        <w:rPr>
          <w:sz w:val="32"/>
          <w:szCs w:val="32"/>
        </w:rPr>
        <w:t>&lt;/p&gt;&lt;p&gt;&lt;img src="/static-img/XUaC3W1O3KFcd_L1dYeOIwUx5ZlL089mhmBC1eu7ksU8nz5XppVOrZPVPeFALo2d.jpg"&gt;&lt;/p&gt;&lt;p&gt;</w:t>
      </w:r>
      <w:r>
        <w:rPr>
          <w:sz w:val="32"/>
          <w:szCs w:val="32"/>
        </w:rPr>
        <w:t>我翻开书页，开始阅读，每个词汇都像是在唤醒我的心灵。清平调，不仅是一种旋律，更是一个情感的载体，它能够把听者带入一个超脱尘世之外的世界。在这个世界里，没有烦恼，没有忧愁，只有和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着弹奏一段清平调，看看能否真实地体会到它所蕴含的情感。我找到了一把古筝，一边寻找音符，一边想象着那些曾经被演奏过的人们，他们是如何用这样的旋律来表达自己的情感呢？</w:t>
      </w:r>
      <w:r>
        <w:rPr>
          <w:sz w:val="32"/>
          <w:szCs w:val="32"/>
        </w:rPr>
        <w:t>&lt;/p&gt;&lt;p&gt;&lt;img src="/static-img/w1OXYa7tvAUdcjhXpu1mdAUx5ZlL089mhmBC1eu7ksWSPLDGIgM04viymCAbcCyRg9dgxAGO0KbQQeDyTPWzlK2vsK-Sp--1KC8a8pTOyX0lNQ0KClY2W4nkZQ-yIp4T7QdoIeBDY6OOGeO7SQkq1oKG5sqFfv4TUt-oHtEjUrRu7-FtWpeXPhlsv2eXeiQIrRjbsQ7US07BnMNRau7mBw.jpg"&gt;&lt;/p&gt;&lt;p&gt;</w:t>
      </w:r>
      <w:r>
        <w:rPr>
          <w:sz w:val="32"/>
          <w:szCs w:val="32"/>
        </w:rPr>
        <w:t>随着指尖轻触琴弦，那些音符就如同泪水般涌现出来，它们穿越时空，在空气中飘荡。我闭上眼睛，让自己完全沉浸在这份音乐之中。慢慢地，我发现了一个奇妙的事实：每一次深呼吸，都似乎能听到一种声音，那就是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是我内心最深处的声音吗？还是某个时代某人的遗响？我无法确定，但我知道，这声音与清平调无异，是一种超越时间和空间的交流方式。那天晚上，我仿佛回到了那个遥远而又近在咫尺的地方，那是一个只有通过音乐才能抵达的地方。</w:t>
      </w:r>
      <w:r>
        <w:rPr>
          <w:sz w:val="32"/>
          <w:szCs w:val="32"/>
        </w:rPr>
        <w:t>&lt;/p&gt;&lt;p&gt;&lt;img src="/static-img/etMObW5qB1JyR7ixecNS8QUx5ZlL089mhmBC1eu7ksWSPLDGIgM04viymCAbcCyRg9dgxAGO0KbQQeDyTPWzlK2vsK-Sp--1KC8a8pTOyX0lNQ0KClY2W4nkZQ-yIp4T7QdoIeBDY6OOGeO7SQkq1oKG5sqFfv4TUt-oHtEjUrRu7-FtWpeXPhlsv2eXeiQIrRjbsQ7US07BnMNRau7mBw.jpg"&gt;&lt;/p&gt;&lt;p&gt;</w:t>
      </w:r>
      <w:r>
        <w:rPr>
          <w:sz w:val="32"/>
          <w:szCs w:val="32"/>
        </w:rPr>
        <w:t>从那以后，每当感到压力或烦恼的时候，我都会拿起古筝，用手指轻轻拨动那些黑白色的线条，将它们转化为清平调。这不是为了逃避，而是为了找到那种让人安宁的心境。在这个喧嚣纷扰的世界里，有时候，我们需要一些简单而纯粹的事情来提醒我们内心深处的一片净土——那就是“清平调”，我的心灵之歌。</w:t>
      </w:r>
      <w:r>
        <w:rPr>
          <w:sz w:val="32"/>
          <w:szCs w:val="32"/>
        </w:rPr>
        <w:t>&lt;/p&gt;&lt;p&gt;&lt;a href = "/doc/702421-</w:t>
      </w:r>
      <w:r>
        <w:rPr>
          <w:sz w:val="32"/>
          <w:szCs w:val="32"/>
        </w:rPr>
        <w:t>清平调我的心灵之歌</w:t>
      </w:r>
      <w:r>
        <w:rPr>
          <w:sz w:val="32"/>
          <w:szCs w:val="32"/>
        </w:rPr>
        <w:t>.doc" rel="alternate" download="702421-</w:t>
      </w:r>
      <w:r>
        <w:rPr>
          <w:sz w:val="32"/>
          <w:szCs w:val="32"/>
        </w:rPr>
        <w:t>清平调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